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38100</wp:posOffset>
            </wp:positionV>
            <wp:extent cx="6477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Konkurs </w:t>
      </w:r>
      <w:r>
        <w:rPr>
          <w:rStyle w:val="StrongEmphasis"/>
          <w:rFonts w:cs="Arial" w:ascii="Arial" w:hAnsi="Arial"/>
          <w:sz w:val="22"/>
          <w:szCs w:val="22"/>
        </w:rPr>
        <w:t>Dzień inny niż wszystki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współfinansowany </w:t>
        <w:br/>
        <w:t>ze środków Unii Europejskiej w ramach Europejskiego Funduszu Społecznego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mc:AlternateContent>
          <mc:Choice Requires="wps">
            <w:drawing>
              <wp:inline distT="0" distB="0" distL="0" distR="0">
                <wp:extent cx="59601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9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REGULAMIN KONKURSU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DZIEŃ INNY NIŻ WSZYSTKI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rganizowanego przez Wojewódzki Urząd Pracy w Łodzi</w:t>
      </w:r>
    </w:p>
    <w:p>
      <w:pPr>
        <w:pStyle w:val="NormalnyWeb"/>
        <w:spacing w:before="0" w:after="0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tor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mysłodawcą i organizatorem konkursu jest Wojewódzki Urząd Pracy w Łodzi (z siedzibą przy </w:t>
        <w:br/>
        <w:t xml:space="preserve">ul. Wólczańskiej 49, 90-608 Łódź) – Instytucja Pośrednicząca II stopnia dla Priorytetu VI i VII Programu Operacyjnego Kapitał Ludzki w województwie łódzkim.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konkursu</w:t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ogłoszonego przez </w:t>
      </w:r>
      <w:r>
        <w:rPr>
          <w:rFonts w:cs="Arial" w:ascii="Arial" w:hAnsi="Arial"/>
          <w:bCs/>
          <w:sz w:val="22"/>
          <w:szCs w:val="22"/>
        </w:rPr>
        <w:t>Wojewódzki Urząd Pracy w Łodzi</w:t>
      </w:r>
      <w:r>
        <w:rPr>
          <w:rFonts w:cs="Arial" w:ascii="Arial" w:hAnsi="Arial"/>
          <w:sz w:val="22"/>
          <w:szCs w:val="22"/>
        </w:rPr>
        <w:t xml:space="preserve"> konkursu jest popularyzacja wiedzy na temat funduszy unijnych i upowszechnianie rezultatów projektów (z)realizowanych w ramach Priorytetu VI i VII Programu Operacyjnego Kapitał Ludzki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uczestnictwa</w:t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 w konkursie jest bezpłatne i dobrowoln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nkursie może brać udział każdy mieszkaniec województwa łódzkiego, z wyjątkiem pracowników </w:t>
      </w:r>
      <w:r>
        <w:rPr>
          <w:rFonts w:cs="Arial" w:ascii="Arial" w:hAnsi="Arial"/>
          <w:bCs/>
          <w:sz w:val="22"/>
          <w:szCs w:val="22"/>
        </w:rPr>
        <w:t>organizatora</w:t>
      </w:r>
      <w:r>
        <w:rPr>
          <w:rFonts w:cs="Arial" w:ascii="Arial" w:hAnsi="Arial"/>
          <w:sz w:val="22"/>
          <w:szCs w:val="22"/>
        </w:rPr>
        <w:t xml:space="preserve"> oraz członków ich najbliższej rodziny. Za członków najbliższej rodziny uważa się małżonków, dzieci, rodziców oraz rodzeństw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pełnoletnie mogą wziąć udział w konkursie za zgodą rodziców lub opiekunów prawnych. Stosowne oświadczenie (do pobrania na stronie www.pokl.wup.lodz.pl) należy dostarczyć wraz z formularzem zgłoszeniowym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słanie prac na konkurs jest równoznaczne z akceptacją treści niniejszego Regulamin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dział w konkursie jest jednoznaczny z wyrażeniem zgody na przetwarzanie danych osobowych, wraz ze zgodą na podanie swoich danych, a także publikację listy laureatów na stronie internetowej organizatora (www.pokl.wup.lodz.pl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Uczestnik zgłaszający utwór do konkursu oświadcza, że jest jego autorem oraz, że utwór nie będzie zagrażał ani naruszał praw osób trzecich, w szczególności nie będzie naruszał ich majątkowych i osobistych praw autorskich, oraz że osoba przekazująca pracę konkursową ma zgodę osób, których wizerunki utrwalono lub wymieniono i uprawnienia do wyrażania zgody na wykorzystanie tych wizerunkó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Uczestnicy nieodpłatnie, bezterminowo i bez ograniczeń co do terytorium z chwilą przekazania prac udzielają na rzecz Wojewódzkiego Urzędu Pracy w Łodzi prawa do wykorzystywania materiałów zgłoszonych do konkursu na wszelkich polach eksploatacj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przesyłki prac konkursowych ponoszą ich autorz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konaniu zgłoszenia w terminie decyduje data wpływu do Wojewódzkiego Urzędu Pracy w Łodz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nie zwraca utworów nadesłanych na konkur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konkurs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konkursu jest reportaż, który będzie przedstawiał jeden dzień z życia projektu dofinansowanego ze środków Europejskiego Funduszu Społecznego w ramach Priorytetu VI lub VII Programu Operacyjnego Kapitał Ludzki w województwie łódzkim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mogą zostać wykonane techniką dowoln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puszczalne formy reportażu oraz sposób ich dostarczenia do siedziby Organizator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aż literacki (forma papierowa oraz wersja elektroniczna: doc/.rtf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aż w formie komiksu (forma papierowa oraz wersja elektroniczna np. .jpg, .pdf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aż filmowy (wersja elektroniczna: format DVD oraz .avi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reportaż (forma papierowa oraz wersja elektroniczna np. .jpg, .pdf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powinny być dostarczone do siedziby Organizatora we wskazanych formach (w przypadku wersji elektronicznej na płycie CD/DVD w rozdzielczości min. 300 dpi) wraz z prawidłowo wypełnioną Kartą zgłoszeniow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ace mogą być realizowane i zgłaszane indywidualnie lub zespołowo, w przypadku zgłoszenia zespołowego nagroda przyznawana jest zespołowi jako całości i nie podlega zwielokrotnieni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Poszczególni uczestnicy Konkursu mogą przesłać tylko jedną pracę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Prace należy składać osobiście, kurierem lub pocztą w siedzibie Wojewódzkiego Urzędu Pracy w Łodzi, ul. Wólczańska 49, 90-608 Łódź w godzinach pracy urzędu tj. 8.00-16.00 od poniedziałku do piątku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od 1 marca 2012 r. do 29 czerwca 2012 r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z dopiskiem Konkurs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"Dzień inny niż wszystkie"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Wyniki konkursu zostaną ogłoszone </w:t>
      </w:r>
      <w:r>
        <w:rPr>
          <w:rStyle w:val="StrongEmphasis"/>
          <w:rFonts w:cs="Arial" w:ascii="Arial" w:hAnsi="Arial"/>
          <w:sz w:val="22"/>
          <w:szCs w:val="22"/>
        </w:rPr>
        <w:t>do dnia 1 września 2012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</w:rPr>
        <w:t>stronie internetowej Organizatora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okl.wup.lodz.pl</w:t>
        </w:r>
      </w:hyperlink>
      <w:r>
        <w:rPr>
          <w:rFonts w:cs="Arial" w:ascii="Arial" w:hAnsi="Arial"/>
          <w:sz w:val="22"/>
          <w:szCs w:val="22"/>
        </w:rPr>
        <w:t>). Dodatkowo zwycięzcy konkursu zostaną poinformowani o wygranej drogą mailową i/lub telefoniczną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Kryteria oceny prac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ceny prac i przyznania nagród dokona Komisja powołana przez Organizatora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wchodzą przedstawiciele Organizatora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dokonaniu oceny Komisja przyjmie następujące kryteria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spacing w:lineRule="auto" w:line="276"/>
        <w:ind w:left="1440" w:hanging="900"/>
        <w:jc w:val="both"/>
        <w:rPr/>
      </w:pPr>
      <w:r>
        <w:rPr>
          <w:rFonts w:cs="Arial" w:ascii="Arial" w:hAnsi="Arial"/>
          <w:sz w:val="22"/>
          <w:szCs w:val="22"/>
        </w:rPr>
        <w:t>Zgodność pracy z przedmiotem konkursu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spacing w:lineRule="auto" w:line="276"/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zistość przekazu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spacing w:lineRule="auto" w:line="276"/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ysłowość i kreatywnoś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spacing w:lineRule="auto" w:line="276"/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ć wykonania pracy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Komisji jest niepodważalna i ostateczna.</w:t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y</w:t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yzna nagrody za 3 pierwsze miejsca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ejsce – Netbook Toshiba NB550D-10G o wartości 1512,00 zł z VAT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miejsce – Kamera cyfrowa JVC GZ-HM650 o wartości 1320,48 zł z VAT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miejsce – Aparat cyfrowy Panasonic Lumix DMC-FZ45 o wartości 1159,20 zł z VAT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misja przyzna 5 wyróżnień. Wyróżnieni uczestnicy otrzymają komplet gadżetów. 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y nie podlegają wymianie na jakikolwiek ekwiwalent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ma prawo nie przyznać nagród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grodę może odebrać wyłącznie osobiście zwycięzca lub osoba przez niego notarialnie upoważniona w siedzibie Organizatora w terminie 14 dni roboczych od daty ogłoszenia wyników konkursu. 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odebrania nagrody przez uczestnika, prawo do nagrody wygasa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związku z tym, że wartość nagród powoduje obowiązek pobrania przez Organizatora podatku dochodowego, przed wydaniem nagród zwycięzca zobowiązany jest odprowadzić zryczałtowany podatek dochodowy w kwocie zależnej od wartości nagrody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należy wpłacić przed odebraniem nagrody na nr rachunku podany przez Organizatora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odbioru nagrody będzie podpisanie potwierdzenia odbioru nagrody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enie przez uczestnika konkursu warunków uczestnictwa spowoduje utratę prawa do otrzymania nagrod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nieobjętych niniejszym Regulaminem rozstrzyga Organizator kierując się przepisami Kodeksu Cywil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owi przysługuje prawo do zmiany Regulaminu z przyczyn organizacyj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owi przysługuje prawo unieważnienia konkursu bez podania przyczy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datkowych informacji na temat konkursu udzielają pracownicy Oddziału Promocji i Informacji EFS w Wojewódzkim Urzędzie Pracy w Łodzi, ul. Wólczańska 49, e-mail: pokl@wup.lodz.pl; tel.: (42) 638-91-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4" w:right="1106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•"/>
      <w:lvlJc w:val="left"/>
      <w:pPr>
        <w:tabs>
          <w:tab w:val="num" w:pos="709"/>
        </w:tabs>
        <w:ind w:left="1440" w:hanging="360"/>
      </w:pPr>
      <w:rPr>
        <w:rFonts w:ascii="Calibri" w:hAnsi="Calibri" w:cs="Calibri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Calibri"/>
      <w:color w:val="000000"/>
    </w:rPr>
  </w:style>
  <w:style w:type="character" w:styleId="WW8Num35z0">
    <w:name w:val="WW8Num35z0"/>
    <w:qFormat/>
    <w:rPr>
      <w:rFonts w:ascii="Calibri" w:hAnsi="Calibri" w:cs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defined">
    <w:name w:val="undefined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kl.wup.lod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1:00Z</dcterms:created>
  <dc:creator>wup</dc:creator>
  <dc:description/>
  <cp:keywords/>
  <dc:language>en-US</dc:language>
  <cp:lastModifiedBy>wup2</cp:lastModifiedBy>
  <cp:lastPrinted>2012-02-16T10:56:00Z</cp:lastPrinted>
  <dcterms:modified xsi:type="dcterms:W3CDTF">2012-02-28T11:13:00Z</dcterms:modified>
  <cp:revision>3</cp:revision>
  <dc:subject/>
  <dc:title>Konkurs forograficzny w ramach internetowej akcji informacyjnej współfinansowanej ze </dc:title>
</cp:coreProperties>
</file>