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Uchwała nr 2/2006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Miejskiej Komisji Wyborczej w Szadku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color w:val="000000"/>
        </w:rPr>
      </w:pPr>
      <w:r>
        <w:rPr>
          <w:color w:val="000000"/>
        </w:rPr>
        <w:t>z dnia 2 października 2006 r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wyboru zastępcy przewodniczącego komisji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podstawie art. 17 ust. 6 ustawy z dnia 16 lipca 1998 r. – Ordynacja wyborcza do rad gmin, rad powiatów i sejmików województw (Dz. U. z 2003 r. Nr 159, poz. 1547 z późn. zm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) oraz § 4 ust. 2 pkt 2)  regulaminu terytorialnych komisji wyborczych będącego załącznikiem do uchwały Państwowej Komisji Wyborczej z dnia 4 września 2006 r. w sprawie </w:t>
      </w:r>
      <w:r>
        <w:rPr/>
        <w:t>regulaminów terytorialnych i obwodowych komisji wyborczych powołanych do przeprowadzenia wyborów do rad gmin, rad powiatów i sejmików województw (M. P. Nr 61, poz. 642) Miejska Komisja Wyborcza w Szadku uchwala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biera się ze swego grona w głosowaniu jawnym Panią Mariannę Wrońską na Zastępcę przewodniczącego komisj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Przewodniczący komisj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  <w:t>Joanna Struś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 Nr 146, poz. 10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9:00Z</dcterms:created>
  <dc:creator>Tadeusz Brzozowski</dc:creator>
  <dc:description/>
  <cp:keywords/>
  <dc:language>en-US</dc:language>
  <cp:lastModifiedBy>Gminne Centrum Informacji w Szadku</cp:lastModifiedBy>
  <cp:lastPrinted>2006-09-28T09:43:00Z</cp:lastPrinted>
  <dcterms:modified xsi:type="dcterms:W3CDTF">2006-10-04T14:59:00Z</dcterms:modified>
  <cp:revision>2</cp:revision>
  <dc:subject/>
  <dc:title>Postanowienie Nr 720-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