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zadek, 23.09.2011r.</w:t>
      </w:r>
    </w:p>
    <w:p>
      <w:pPr>
        <w:pStyle w:val="Normal"/>
        <w:rPr>
          <w:sz w:val="24"/>
        </w:rPr>
      </w:pPr>
      <w:r>
        <w:rPr>
          <w:sz w:val="24"/>
        </w:rPr>
        <w:t>Znak: RG.271.5.2.2011.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Ogłoszenie 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Urząd Gminy i Miasta w Szadku, ul. Warszawska 3, 98- 240 Szadek informuje o wynikach przetargu nieograniczonego o wartości mniejszej niż kwoty określone w przepisach wydanych na podstawie art. 11 ust. 8 ustawy Prawo zamówień publicznych.</w:t>
      </w:r>
    </w:p>
    <w:p>
      <w:pPr>
        <w:pStyle w:val="Tekstdugiegocytatu"/>
        <w:ind w:left="0" w:right="110" w:hanging="0"/>
        <w:rPr/>
      </w:pPr>
      <w:r>
        <w:rPr/>
      </w:r>
    </w:p>
    <w:p>
      <w:pPr>
        <w:pStyle w:val="Tekstdugiegocytatu"/>
        <w:ind w:left="0" w:right="110" w:hanging="0"/>
        <w:rPr/>
      </w:pPr>
      <w:r>
        <w:rPr>
          <w:sz w:val="24"/>
        </w:rPr>
        <w:t xml:space="preserve">Przedmiot zamówienia: </w:t>
      </w:r>
      <w:r>
        <w:rPr/>
        <w:t>Udzielenie długoterminowego kredytu bankowego w kwocie do 2.011.250,50 zł na pokrycie deficytu budżetowego oraz spłatę wcześniej zaciągniętych zobowiązań z tytułu pożyczek i kredytów  Gminy i Miasta Szadek  w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110" w:hanging="0"/>
        <w:rPr/>
      </w:pPr>
      <w:r>
        <w:rPr/>
        <w:t>W wyniku przeprowadzonego postępowania przetargowego wybrano następującą ofertę na realizację zamówienia: Udzielenie długoterminowego kredytu bankowego w kwocie do 2.011.250,50 zł na pokrycie deficytu budżetowego oraz spłatę wcześniej zaciągniętych zobowiązań z tytułu pożyczek i kredytów  Gminy i Miasta Szadek  w 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nr 1</w:t>
      </w:r>
    </w:p>
    <w:p>
      <w:pPr>
        <w:pStyle w:val="TextBody"/>
        <w:jc w:val="both"/>
        <w:rPr/>
      </w:pPr>
      <w:r>
        <w:rPr/>
        <w:t>Bank Spółdzielczy w Aleksandrowie Łódzkim, ul. Senatorska 2 A, 95- 070 Aleksandrów Łódz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łożona oferta spełnia wymagania postępowania przetargowego oraz na podstawie kryterium wyboru: cena 100%  uzyskała – 100 pkt..</w:t>
      </w:r>
    </w:p>
    <w:p>
      <w:pPr>
        <w:pStyle w:val="TextBody"/>
        <w:jc w:val="both"/>
        <w:rPr/>
      </w:pPr>
      <w:r>
        <w:rPr/>
        <w:t xml:space="preserve">Wartość złożonej oferty: </w:t>
      </w:r>
    </w:p>
    <w:p>
      <w:pPr>
        <w:pStyle w:val="Normal"/>
        <w:ind w:left="0" w:right="110" w:hanging="0"/>
        <w:jc w:val="both"/>
        <w:rPr>
          <w:sz w:val="24"/>
        </w:rPr>
      </w:pPr>
      <w:r>
        <w:rPr>
          <w:sz w:val="24"/>
        </w:rPr>
        <w:t>725.145,29 zł brutt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110" w:hanging="0"/>
        <w:jc w:val="both"/>
        <w:rPr>
          <w:sz w:val="24"/>
        </w:rPr>
      </w:pPr>
      <w:r>
        <w:rPr>
          <w:sz w:val="24"/>
        </w:rPr>
        <w:t>Wykonawcy, którzy złożyli oferty:</w:t>
      </w:r>
    </w:p>
    <w:p>
      <w:pPr>
        <w:pStyle w:val="Zwykytekst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Bank Spółdzielczy w Aleksandrowie Łódzkim, ul. Senatorska 2 A, 95- 070 Aleksandrów Łódzki,</w:t>
      </w:r>
    </w:p>
    <w:p>
      <w:pPr>
        <w:pStyle w:val="Zwykytekst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Bank Spółdzielczy w Szadku, ul. Sieradzka 14 A, 98- 240 Szadek, 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SGB – Bank S. A., ul. Szarych Szeregów 23 A, 60- 462 Poznań</w:t>
      </w:r>
    </w:p>
    <w:p>
      <w:pPr>
        <w:pStyle w:val="TextBody"/>
        <w:jc w:val="both"/>
        <w:rPr/>
      </w:pPr>
      <w:r>
        <w:rPr/>
        <w:t>Poszczególne oferty otrzymały następującą ilość punktów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1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 ofer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punktów ofert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4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formacja o wykonawcach , których oferty zostały odrzucone i którzy zostali wyklucz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en wykonawca nie został wyklu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na oferta nie została odrzuc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94 ust. 1 pkt 2) Zamawiający zawiera umowę w sprawie zamówienia publicznego  w terminie, nie krótszym niż 5 dni od dnia przesłania zawiadomienia o wyborze najkorzystniejszej oferty, jeżeli zamówienie to zostanie przesłane w sposób określony w art. 27 ust. 2, albo 10 dni – jeżeli zostanie przesłane  w inny sposó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waż jednak w postępowaniu nie odrzucono żadnej oferty i nie wykluczono żadnego wykonawcy  Zamawiający może zawrzeć umowę w sprawie zamówienia publicznego przed upływem tych terminów zgodnie z zapisami art. 94 ust. 2 pkt 3) ppkt 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 dniu  23.09.2011 r.  wywieszono na tablicy ogłoszeń Urzędu Gminy i Miasta w Szadku i wysłano oferentom  listownie za zwrotnym potwierdzeniem odbioru oraz  umieszczono 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248" w:right="0" w:firstLine="708"/>
        <w:jc w:val="both"/>
        <w:rPr>
          <w:sz w:val="24"/>
        </w:rPr>
      </w:pPr>
      <w:r>
        <w:rPr>
          <w:sz w:val="24"/>
        </w:rPr>
        <w:t>Gminy i Miasta Szad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Artur Ławni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110" w:hanging="360"/>
        <w:jc w:val="both"/>
        <w:rPr>
          <w:sz w:val="18"/>
          <w:szCs w:val="18"/>
        </w:rPr>
      </w:pPr>
      <w:r>
        <w:rPr>
          <w:sz w:val="18"/>
          <w:szCs w:val="18"/>
        </w:rPr>
        <w:t>Bank Spółdzielczy w Aleksandrowie Łódzkim, ul. Senatorska 2 A, 95- 070 Aleksandrów Łódz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11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nk Spółdzielczy w Szadku, ul. Sieradzka 14 A, 98- 240 Szad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110" w:hanging="360"/>
        <w:jc w:val="both"/>
        <w:rPr>
          <w:sz w:val="18"/>
          <w:szCs w:val="18"/>
        </w:rPr>
      </w:pPr>
      <w:r>
        <w:rPr>
          <w:sz w:val="18"/>
          <w:szCs w:val="18"/>
        </w:rPr>
        <w:t>SGB – Bank S. A.,  ul. Szarych Szeregów 23 A, 60- 462 Pozna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110" w:hanging="36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Zwykytekst"/>
        <w:ind w:left="0" w:right="11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keepNext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 Zbigniew Augustyniak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dugiegocytatu">
    <w:name w:val="Tekst długiego cytatu"/>
    <w:basedOn w:val="Normal"/>
    <w:qFormat/>
    <w:pPr>
      <w:ind w:left="443" w:right="110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4:55Z</dcterms:created>
  <dc:creator/>
  <dc:description/>
  <dc:language>en-US</dc:language>
  <cp:lastModifiedBy/>
  <cp:revision>1</cp:revision>
  <dc:subject/>
  <dc:title/>
</cp:coreProperties>
</file>