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GŁOSZENIE O KONKURSIE OF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  <w:u w:val="single"/>
        </w:rPr>
        <w:t>NA ŚWIADCZENIE USŁUG MEDYCZNYCH W ZAKRESIE PROFILAKTYCZNEJ OPIEKI ZDROWOTNEJ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6"/>
          <w:szCs w:val="26"/>
        </w:rPr>
        <w:t xml:space="preserve">Burmistrz Gminy i Miasta Szadek, ul. Warszawska </w:t>
      </w:r>
      <w:r>
        <w:rPr>
          <w:color w:val="000000"/>
          <w:sz w:val="26"/>
          <w:szCs w:val="26"/>
        </w:rPr>
        <w:t>3,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głasza Konkurs Ofert na świadczenia medyczne na podstawie ustawy 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z dnia </w:t>
      </w:r>
      <w:r>
        <w:rPr>
          <w:color w:val="000000"/>
          <w:sz w:val="26"/>
          <w:szCs w:val="26"/>
        </w:rPr>
        <w:t xml:space="preserve">30 sierpnia 1991 r. o zakładach opieki zdrowotnej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tj. Dz. U. z 2007r, Nr 14, poz.89 z póz. zm.)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em konkursu jest sprawowanie profilaktycznej opieki zdrowotnej nad pracownikami Urzędu Gminy i Miasta Szadek oraz członkami Ochotniczych Straży Pożarnych z terenu Gminy i Miasta Szadek w zakresie: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ind w:left="709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wykonywania badań profilaktycznych: wstępnych, okresowych i kontrolnych przewidzianych w ustawie z dnia 26 czerwca 1974r.Kodeks pracy (tekst jednolity Dz. U. z 1998r. Nr 21, poz. 94 z późn. zm.),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ind w:left="709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orzecznictwa lekarskiego do celów przewidzianych w Kodeksie Pracy i w przepisach wydanych na jego podstawie,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ind w:left="709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oceny możliwości wykonywania pracy z uwzględnieniem stanu zdrowia i zagrożenia występującego w miejscu pracy,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ind w:left="709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prowadzenia działalności konsultacyjnej, diagnostycznej i orzeczniczej w zakresie patologii zawodowej, 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ind w:left="709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prowadzenia czynnego poradnictwa w stosunku do chorych na choroby zawodowe lub inne choroby związane z wykonywaną pracą, </w:t>
      </w:r>
    </w:p>
    <w:p>
      <w:pPr>
        <w:pStyle w:val="Normal"/>
        <w:widowControl/>
        <w:numPr>
          <w:ilvl w:val="2"/>
          <w:numId w:val="1"/>
        </w:numPr>
        <w:suppressAutoHyphens w:val="false"/>
        <w:autoSpaceDE w:val="false"/>
        <w:ind w:left="709" w:hanging="360"/>
        <w:jc w:val="both"/>
        <w:rPr/>
      </w:pPr>
      <w:r>
        <w:rPr>
          <w:rFonts w:eastAsia="Calibri"/>
          <w:szCs w:val="24"/>
        </w:rPr>
        <w:t>wykonywania badań lekarskich dla kierujących pojazdami zgodnie z ustawą z dnia 20 czerwca 1997r. Prawo o ruchu drogowym (tekst jednolity z 2005r. Dz. U. Nr 108, poz. 908 z późn. zm.)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realizacji umowy:</w:t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 realizowany będzie przez okres </w:t>
      </w:r>
      <w:r>
        <w:rPr>
          <w:b/>
        </w:rPr>
        <w:t>24 miesięcy</w:t>
      </w:r>
      <w:r>
        <w:rPr/>
        <w:t xml:space="preserve"> </w:t>
      </w:r>
      <w:r>
        <w:rPr>
          <w:b/>
        </w:rPr>
        <w:t>od dnia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u w:val="single"/>
        </w:rPr>
      </w:pPr>
      <w:r>
        <w:rPr/>
        <w:t>Warunki Szczegółowe Konkursu Ofert można odebrać osobiście w siedzibie Zamawiającego– Urząd Gminy i Miasta Szadek, 98-240 Szadek. ul. Warszawska 3, sekretariat-pokój nr 17, od poniedziałku do piątku, w godzinach 7.30 - 15.00, lub pobrać ze strony internetowej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szadek.bip.cc</w:t>
        </w:r>
      </w:hyperlink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składania ofert: </w:t>
      </w:r>
      <w:r>
        <w:rPr/>
        <w:t>upływa dnia 15.04.2011 roku o godzinie 8:30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Miejsce składania ofert: </w:t>
      </w:r>
      <w:r>
        <w:rPr>
          <w:szCs w:val="24"/>
        </w:rPr>
        <w:t xml:space="preserve">Urząd Gminy i Miasta Szadek, 98-240 Szadek, ul. Warszawska 3- </w:t>
      </w:r>
      <w:r>
        <w:rPr/>
        <w:t>Sek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 otwarcia ofert:</w:t>
      </w:r>
      <w:r>
        <w:rPr/>
        <w:t xml:space="preserve"> 15.04. 2011 roku godzina 9:00, sala nara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Rozstrzygnięcie konkursu nastąpi w terminie do dnia 22.04.2011 roku </w:t>
      </w:r>
      <w:r>
        <w:rPr/>
        <w:t>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związania ofertą wynosi </w:t>
      </w:r>
      <w:r>
        <w:rPr>
          <w:b/>
        </w:rPr>
        <w:t>30 dni.</w:t>
      </w:r>
    </w:p>
    <w:p>
      <w:pPr>
        <w:pStyle w:val="Normal"/>
        <w:jc w:val="both"/>
        <w:rPr/>
      </w:pPr>
      <w:r>
        <w:rPr/>
        <w:t>Zamawiający zastrzega sobie prawo do odwołania konkursu oraz do przesunięcia terminu składania ofert.</w:t>
      </w:r>
    </w:p>
    <w:p>
      <w:pPr>
        <w:pStyle w:val="Normal"/>
        <w:jc w:val="both"/>
        <w:rPr/>
      </w:pPr>
      <w:r>
        <w:rPr/>
        <w:t>Skargi dotyczące konkursu ofert należy składać w formie pisemnej na adres Zamawiającego przed rozstrzygnięciem konkursu.</w:t>
      </w:r>
    </w:p>
    <w:p>
      <w:pPr>
        <w:pStyle w:val="Normal"/>
        <w:jc w:val="both"/>
        <w:rPr/>
      </w:pPr>
      <w:r>
        <w:rPr/>
        <w:t xml:space="preserve">Protesty dotyczące rozstrzygnięcia konkursu należy składać w formie pisemnej na adres Zamawiającego w ciągu </w:t>
      </w:r>
      <w:r>
        <w:rPr>
          <w:b/>
        </w:rPr>
        <w:t>7 dni</w:t>
      </w:r>
      <w:r>
        <w:rPr/>
        <w:t xml:space="preserve"> od daty otrzymania zawiadomienia o zakończeniu konkursu i j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7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dek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53:00Z</dcterms:created>
  <dc:creator>aa</dc:creator>
  <dc:description/>
  <cp:keywords/>
  <dc:language>en-US</dc:language>
  <cp:lastModifiedBy>UG_Szadek</cp:lastModifiedBy>
  <cp:lastPrinted>2011-04-05T10:22:00Z</cp:lastPrinted>
  <dcterms:modified xsi:type="dcterms:W3CDTF">2011-04-05T08:23:00Z</dcterms:modified>
  <cp:revision>40</cp:revision>
  <dc:subject/>
  <dc:title>OGŁOSZENIE O KONKURSIE OFERT</dc:title>
</cp:coreProperties>
</file>