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Uchwały Nr XXVII/218/200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Rady Gminy i Miasta Szad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z dnia 19 lutego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klubu sportowego                                              ----------------------------------------------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 data i miejsce złożenia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FERTA REALIZACJI ZADANIA W ZAKRESIE SPORTU KWALIFIKOWANEGO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 okresie od ......................................................  do 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nego na podstawie przepisów uchwały Nr .................................... Rady Gminy Mia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adek z dnia .......................................... w sprawie określenia warunków i trybu wspier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sowego przez Gminę i Miasto Szadek rozwoju sportu kwalifikowanego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wraz 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KIEM O WSPARCIE FINANSOWE ZE ŚRODKÓW BUDŻETU GMINY I MIA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ADEK W KWOCIE 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ane na temat klubu/zawod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ełna nazwa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forma prawna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numer w Krajowym Rejestrze Sądowym lub w innym rejestrze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nr NIP ........................................................... nr REGON 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dokładny adres: miejscowość.............................................................. Nr domu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............................... powiat ..................................... województwo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tel..................................... faks............................ e-mail: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nazwa banku i numer rachunku bankowego 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nazwiska i imiona osób upoważnionych do podpisywan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nazwa, adres i telefon kontaktowy jednostki bezpośrednio wykonującej zadanie, o któr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wa w ofercie 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osoba upoważniona do składania wyjaśnień i uzupełnień dotyczących oferty ( 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nr telefonu kontaktowego) 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Opis zadan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azwa, cele zadania wraz z harmonogram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lkulacja przewidywanych kosztów realizacji zada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 Całkowity koszt zadania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 Kosztorys ze względu na rodzaj kosz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280"/>
        <w:gridCol w:w="705"/>
        <w:gridCol w:w="885"/>
        <w:gridCol w:w="810"/>
        <w:gridCol w:w="1455"/>
        <w:gridCol w:w="1470"/>
        <w:gridCol w:w="152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 (koszty merytoryczne i administracyj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realizacją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k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-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kow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e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i (w zł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finansowany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własnych z innych źródeł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wpłat i opłat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ów (w zł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owe lub opłat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yjn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sobowe zawodników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osobowe kadr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owej oraz lekarskiej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ozów sportowych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rganizacji spotkań i turniejów miejscowych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rganizacji spotkań i turniejów wyjazdowych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niezbędnego do realiz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podać jakie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ółe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Uwagi mogące mieć znaczenie przy ocenie kosztorysu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Przewidywane źródła finansowania zadani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9"/>
        <w:gridCol w:w="1815"/>
        <w:gridCol w:w="1555"/>
      </w:tblGrid>
      <w:tr>
        <w:trPr/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Źródło finansowani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w z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ał %</w:t>
            </w:r>
          </w:p>
        </w:tc>
      </w:tr>
      <w:tr>
        <w:trPr/>
        <w:tc>
          <w:tcPr>
            <w:tcW w:w="6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wsparcia finansoweg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e środki własne, środki z innych źróde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(my), ż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proponowane zadanie w całości mieści się w zakresie działalności naszego klubu (dotyczy klubu sportowego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klub/zawodnik jest związany niniejszą ofertą przez okres do dnia 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wszystkie podane w ofercie informacje są zgodne z aktualnym stanem prawnym i faktyczny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pieczęć klubu sportoweg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                       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b w:val="false"/>
          <w:bCs w:val="false"/>
          <w:sz w:val="24"/>
          <w:szCs w:val="24"/>
        </w:rPr>
        <w:t>(imię i nazwisko i podpis osoby upoważnionej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zaświadczenie o wpisie do odpowiedniej ewidencji klubów sportowych (dotyczy klubu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rtowego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licencja przyznana przez właściwy polski związek sportowy (dotyczy klubu i zawodnika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uprawnienia trenera lub instruktora do prowadzenia zajęć w określonej dyscyplinie sport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dotyczy klubu sportowego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świadczenie złożenia ofert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dnotacje urzędowe (wypełnia Urząd)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6:41Z</dcterms:created>
  <dc:creator/>
  <dc:description/>
  <dc:language>en-US</dc:language>
  <cp:lastModifiedBy/>
  <dcterms:modified xsi:type="dcterms:W3CDTF">2010-02-03T10:47:37Z</dcterms:modified>
  <cp:revision>1</cp:revision>
  <dc:subject/>
  <dc:title/>
</cp:coreProperties>
</file>