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18.06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Uprzejmie informuję, że na rachmistrzów spisowych Powszechnego Spisu Rolnego 2010 r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wybrani zostali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Alicja Subczyń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Iwona Mrozow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Agata Sowiń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Aleksandra Rędzikow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Weronika Bednar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Tomasz Lipińsk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Gminny Komisarz Spisow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Stefania Sul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5:06Z</dcterms:created>
  <dc:creator/>
  <dc:description/>
  <dc:language>en-US</dc:language>
  <cp:lastModifiedBy/>
  <cp:lastPrinted>2010-06-18T08:33:00Z</cp:lastPrinted>
  <cp:revision>0</cp:revision>
  <dc:subject/>
  <dc:title/>
</cp:coreProperties>
</file>