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W dniu 20 kwietnia 2010 roku odbyło się  uroczyste otwarcie nowej siedziby Posterunku Policji w Szadku, przy ulicy Widawskiej 16. </w:t>
      </w:r>
    </w:p>
    <w:p>
      <w:pPr>
        <w:pStyle w:val="Normal"/>
        <w:spacing w:lineRule="auto" w:line="360"/>
        <w:jc w:val="both"/>
        <w:rPr/>
      </w:pPr>
      <w:r>
        <w:rPr/>
        <w:t>W uroczystym otwarciu Posterunku udział wzięli, m.in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Ksiądz Prałat Andrzej Ciapciński, (który dokonał uroczystego poświęcenia nowej siedziby Posterunku Policji w Szadk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Burmistrz Gminy i Miasta Szadek – Pani Stefania Sulińska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an Włodzimierz Kalinowski – Zastępca Komendanta Komendy Wojewódzkiej Policji w  Łod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anowie Komendanci Komendy Powiatowej Policji w Zduńskiej Woli wraz ze współpracownikami, tj.: Kierownikami poszczególnych Wydziałów Komendy Powiatowej Policji w Zduńskiej Wol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zedstawiciele Prokuratury Rejonowej w Zduńskiej Woli: Pani Balbina Stasiak i Pani Agnieszka Karpac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Zastępca Komendanta Komendy Powiatowej Państwowej Straży Pożarnej w Zduńskiej Wo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ezydent Zduńskiej Woli - Pan Piotr Niedźwiec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ójt Gminy Zduńska Wola – Pan Henryk Staniuc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Kierownik i funkcjonariusze Posterunku Policji w Szad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Radni Gminy i Miasta Szade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Dyrekcja Zespołu Szkół w Szad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ezes M-G Zarządu OSP w Szadku – Pan Krzysztof Durka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ezes OSP Szadek – Pan Czesław Szewczy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zewodnicząca Rady Osiedla Szadkowice - Ogrodzim Osiedle – Pani Halina Mielczarek </w:t>
      </w:r>
    </w:p>
    <w:p>
      <w:pPr>
        <w:pStyle w:val="Normal"/>
        <w:spacing w:lineRule="auto" w:line="360"/>
        <w:jc w:val="both"/>
        <w:rPr/>
      </w:pPr>
      <w:r>
        <w:rPr/>
        <w:t xml:space="preserve">a także sponsorzy, którzy w znacznym stopniu przyczynili się do dokonania zmiany siedziby Posterunku Policji w Szadku oraz inni mieszkańcy.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zasie okolicznościowych wystąpień, uczestnicy uroczystości podkreślali między innymi, iż dokonanie zmiany siedziby Posterunku Policji w Szadku było niezbędne, przede wszystkim dla bezpieczeństwa mieszkańców naszej gminy wiejsko – miejskiej, gdyż wykazywany profesjonalizm, w podejmowanych działaniach przez funkcjonariuszy Posterunku Policji w Szadku na rzecz lokalnej społeczności powoduje, że w oczach mieszkańców Gminy – Szadkowska Policja postrzegana jest, jako jednostka przyjazna, o dużym społecznym autorytecie i zaufaniu. A przede wszystkim jest to instytucja otwarta na problemy bezpieczeństwa naszej Gminy, co umożliwia zapobieganie w znacznym stopniu niepożądanym zdarzeniom. Z tych, m.in. względów, dokonanie zmiany siedziby Posterunku Policji w Szadku było niezbędne, przede wszystkim dla poprawy warunków bytowo – lokalowych, by funkcjonariusze mogli godnie wypełniać swoją misję społeczną, co ma przełożenie na podejmowane efektywne działania Policji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3:15Z</dcterms:created>
  <dc:creator/>
  <dc:description/>
  <dc:language>en-US</dc:language>
  <cp:lastModifiedBy/>
  <cp:lastPrinted>2010-04-21T12:51:00Z</cp:lastPrinted>
  <dcterms:modified xsi:type="dcterms:W3CDTF">2010-04-21T13:33:15Z</dcterms:modified>
  <cp:revision>5</cp:revision>
  <dc:subject/>
  <dc:title/>
</cp:coreProperties>
</file>