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kt Informacyjny Funduszy Europejskich przy Urzędzie Miasta Sieradza oraz Centrum Obsługi Przedsiębiorcy w Łodzi zapraszają na spotkanie poświęcone dotacjom dla mikro – małych przedsiębiorstw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nowego działania III.6 Regionalnego Programu Operacyjnego Województwa Łódzkiego, mikro i małe firmy będą miały możliwość ubiegania się o dofinansowanie projektów inwestycyjnych, udziału w targach i misjach gospodarczych za granicą oraz przedsięwzięć polegających na promocji lokalnych i regionalnych produktów. Maksymalna kwota dotacji wyniesie 50 tys. zł, przy czym każdy przedsiębiorca będzie musiał wykazać się wkładem własnym.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skorzystania z unijnego wsparcia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prowadzenie działalności gospodarczej co najmniej od roku, 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sz w:val="28"/>
          <w:szCs w:val="28"/>
        </w:rPr>
        <w:t xml:space="preserve">        </w:t>
      </w:r>
      <w:r>
        <w:rPr>
          <w:sz w:val="28"/>
          <w:szCs w:val="28"/>
        </w:rPr>
        <w:t>prowadzenie działalności podlegającej ubezpieczeniom w ramach ZUS-u,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brak możliwości aplikowania o dofinansowanie w ramach Programu Rozwoju Obszaru Wiejskich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Spotkanie odbędzie </w:t>
      </w:r>
      <w:r>
        <w:rPr>
          <w:rStyle w:val="StrongEmphasis"/>
          <w:sz w:val="28"/>
          <w:szCs w:val="28"/>
        </w:rPr>
        <w:t>19 kwietnia br. w godz. 12.00-14.00</w:t>
      </w:r>
      <w:r>
        <w:rPr>
          <w:sz w:val="28"/>
          <w:szCs w:val="28"/>
        </w:rPr>
        <w:t xml:space="preserve"> w sali konferencyjnej Urzędu Miasta Sieradza, przy Placu Wojewódzkim 1 w Sieradzu. Aby wziąć w nim udział, należy wypełnić formularz dostępny na stronie </w:t>
      </w:r>
      <w:hyperlink r:id="rId2">
        <w:r>
          <w:rPr>
            <w:rStyle w:val="InternetLink"/>
            <w:sz w:val="28"/>
            <w:szCs w:val="28"/>
          </w:rPr>
          <w:t>www.sieradz.eu</w:t>
        </w:r>
      </w:hyperlink>
      <w:r>
        <w:rPr>
          <w:sz w:val="28"/>
          <w:szCs w:val="28"/>
        </w:rPr>
        <w:t xml:space="preserve"> lub w Punkcie Informacyjnym Funduszy Europejskich (Urząd Miasta Sieradza, II Pietro, pokój 46), a następnie przesłać na adres </w:t>
      </w:r>
      <w:hyperlink r:id="rId3" w:tgtFrame="_blank">
        <w:r>
          <w:rPr>
            <w:rStyle w:val="InternetLink"/>
            <w:sz w:val="28"/>
            <w:szCs w:val="28"/>
          </w:rPr>
          <w:t>punktinformacyjny@umsieradz.pl</w:t>
        </w:r>
      </w:hyperlink>
      <w:r>
        <w:rPr>
          <w:sz w:val="28"/>
          <w:szCs w:val="28"/>
        </w:rPr>
        <w:t xml:space="preserve"> lub dostarczyć do siedziby Punktu w terminie </w:t>
      </w:r>
      <w:r>
        <w:rPr>
          <w:b/>
          <w:sz w:val="28"/>
          <w:szCs w:val="28"/>
        </w:rPr>
        <w:t>do 15 kwietnia b.r. do godz. 16.00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e względu na duże zainteresowanie, pierwszeństwo udziału w spotkaniu będą mieli przedstawiciele mikro i małych firm działających na terenie Podregionu Zachodniego (powiat sieradzki, zduńskowolski, łaski, poddębicki, wieruszowski, wieluński, powiat pajęczański), którzy kwalifikują się do aplikowania o środki unijne w ramach działania III.6 RPO.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 poważaniem Ewelina Stachura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Punkt Informacyjny Funduszy Europejskich Podregion Zachodni</w:t>
        <w:br/>
        <w:t>Urząd Miasta Sieradz</w:t>
        <w:br/>
        <w:t>ul. Plac Wojewódzki 1</w:t>
        <w:br/>
        <w:t>98-200 Sieradz</w:t>
        <w:br/>
        <w:t>tel. 0-43 826-61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adz.eu/" TargetMode="External"/><Relationship Id="rId3" Type="http://schemas.openxmlformats.org/officeDocument/2006/relationships/hyperlink" Target="mailto:punktinformacyjny@umsiera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8:01Z</dcterms:created>
  <dc:creator/>
  <dc:description/>
  <dc:language>en-US</dc:language>
  <cp:lastModifiedBy/>
  <cp:lastPrinted>2010-04-14T13:38:00Z</cp:lastPrinted>
  <cp:revision>0</cp:revision>
  <dc:subject/>
  <dc:title/>
</cp:coreProperties>
</file>