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zadek, 08.04.2010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Znak: RG 7331.2-10/2008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ab/>
        <w:t xml:space="preserve">Uprzejmie informuję, że w piśmie dotyczącym zawiadomienia o udostępnieniu akt z dnia 30.03.2010r., znak: RG 7331.2-10/2008 </w:t>
      </w:r>
      <w:r>
        <w:rPr>
          <w:b/>
          <w:bCs/>
        </w:rPr>
        <w:t xml:space="preserve">w sprawie wydania decyzji </w:t>
      </w:r>
      <w:r>
        <w:rPr>
          <w:b/>
          <w:bCs/>
          <w:sz w:val="24"/>
          <w:szCs w:val="24"/>
        </w:rPr>
        <w:t>o ustaleniu lokalizacji inwestycji celu publicznego zgody na realizację przedsięwzięcia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polegającego</w:t>
      </w:r>
      <w:r>
        <w:rPr>
          <w:b w:val="false"/>
          <w:bCs w:val="false"/>
          <w:sz w:val="24"/>
          <w:szCs w:val="24"/>
        </w:rPr>
        <w:t xml:space="preserve"> na</w:t>
      </w:r>
      <w:r>
        <w:rPr>
          <w:b/>
          <w:bCs/>
          <w:sz w:val="24"/>
          <w:szCs w:val="24"/>
        </w:rPr>
        <w:t xml:space="preserve"> budowie  3 turbin wiatrowych o mocy 3MW każda i wysokości całkowitej turbin ok. 160 m wraz               z niezbędną infrastrukturą techniczną w miejscowości Przatów na działkach nr ewid. 6, 7, 8, 27, 28, 47, 48 i budową odcinka sieci energetycznej SN 15 kW na działkach nr ewid. 46/1, 89/1, 117/1, 118,  189/1, 196 w miejscowości Przatów, nr ewid. 99/1 w obrębie 8 w Szadku, nr ewid. 2/1, 122, 126, 131/2 w obrębie Dziadkowice, nr ewid. 367, 368, 553, 189/1 w obrębie Szadkowice Ogrodzim, nr ewid. 222/3, 222/5, 223/5, 237, 223/4, 207, 209, 210/1, 210/2                     w obrębie Wielka Wieś  gmina Szadek</w:t>
      </w:r>
      <w:r>
        <w:rPr>
          <w:b w:val="false"/>
          <w:bCs w:val="false"/>
        </w:rPr>
        <w:t>, popełniono błąd komputerowy przy sporządzaniu czystopisu zawiadomienia o udostępnieniu akt przypisując działkę o nr ewid 189/1 do obrębu Szadkowice Ogrodzim</w:t>
      </w:r>
      <w:r>
        <w:rPr>
          <w:b w:val="false"/>
          <w:bCs w:val="false"/>
          <w:sz w:val="24"/>
          <w:szCs w:val="24"/>
        </w:rPr>
        <w:t>. Prawidłowy zapis dla tej działki to obręb Wielka Wieś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0" w:right="-1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Otrzymują:</w:t>
        <w:br/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iatrowiec-Energie Sp z o.o., Nowa Wieś 22, 63-308 Gizałki;</w:t>
      </w:r>
      <w:r>
        <w:rPr>
          <w:rFonts w:cs="Times New Roman" w:ascii="Times New Roman" w:hAnsi="Times New Roman"/>
          <w:b w:val="false"/>
          <w:bCs/>
          <w:color w:val="1C201D"/>
          <w:sz w:val="24"/>
          <w:szCs w:val="24"/>
        </w:rPr>
        <w:br/>
        <w:t>- właściciele działek wg. załącznika;</w:t>
        <w:br/>
        <w:t>- a/a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1C201D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C201D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6:27:56Z</dcterms:created>
  <dc:creator/>
  <dc:description/>
  <dc:language>en-US</dc:language>
  <cp:lastModifiedBy/>
  <cp:lastPrinted>2010-04-08T07:56:00Z</cp:lastPrinted>
  <dcterms:modified xsi:type="dcterms:W3CDTF">2009-09-08T08:02:39Z</dcterms:modified>
  <cp:revision>2</cp:revision>
  <dc:subject/>
  <dc:title/>
</cp:coreProperties>
</file>