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224/05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Gminy i Miasta Szadek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4 marca 2005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ogłoszenia otwartego konkursu ofert na realizację zadań publicznych 2005 r. i powołania Komisji Konkursowej</w:t>
      </w:r>
    </w:p>
    <w:p>
      <w:pPr>
        <w:pStyle w:val="Zwykytekst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30 ust. 1 ustawy z dnia 8 marca 1990 roku o samorządzie gminnym (Dz. U. z 2001 r. Nr 142, poz. 1591; z 2002 r. Nr 23, poz. 220, Nr 62, poz. 558, Nr 113, poz. 984, Nr 153, poz. 1271 i Nr 214, poz. 1806; z 2003 r. Nr 80, poz. 717 i Nr 162, poz. 1568; z 2004 r. Nr 102, poz. 1055 i Nr 116, poz. 1203) w związku z  § 5 ust. 3 Programu współpracy Gminy i Miasta Szadek z organizacjami pozarządowymi oraz innymi podmiotami prowadzącymi działalność pożytku publicznego na 2005 rok przyjętego Uchwała Nr XXXIV/236/05 Rady Gminy i Miasta Szadek z dnia 18 lutego 2005 roku zarządza się co następuje:</w:t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1. Ogłasza się otwarty konkurs dla organizacji pozarządowych oraz podmiotów wymienionych w art. 3 ust. 3 ustawy z dnia z dnia 24 kwietnia 2003 r. o działalności pożytku publicznego i wolontariacie (Dz. U. Z 2003 r. Nr 96, poz. 873 z późn. zm.) oraz jednostek organizacyjnych podległych lub nadzorowanych przez Gminę i Miasto Szadek, na realizację w 2005 r. zadań publicznych należących do zadań własnych gminy w zakresie kultury fizycznej i sportu zgodnie z Załącznikiem Nr 1 do niniejszego Zarządzeni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sady postępowania konkursowego i przyznawania dotacji określa Załącznik Nr 2 do niniejszego Zarządzeni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 2. Powołuje się Komisję Konkursową w składzie: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>Przewodniczący</w:t>
        <w:tab/>
        <w:t>- Włodzimierz Wilgocki</w:t>
        <w:tab/>
        <w:t>- Sekretraz G i M Szadek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złonek</w:t>
        <w:tab/>
        <w:tab/>
        <w:t>- Ewa Manios</w:t>
        <w:tab/>
        <w:tab/>
        <w:tab/>
        <w:t>- Skarbnik G i M Szadek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złonek</w:t>
        <w:tab/>
        <w:tab/>
        <w:t>- Zbigniew Augustyniak</w:t>
        <w:tab/>
        <w:t>- kierownik referatu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 3. Wykonanie Zarządzenia powierza się Sekretarzowi Gminy i Miasta Szadek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 4. Zarządzenie wchodzi w życie z dniem podpisani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 5. Zarządzenie podlega podaniu do publicznej wiadomości poprzez rozplakatowanie na tablicach ogłoszeń Urzędu Gminy i Miasta w Szadku, a także poprzez zamieszczenie jego treści w Biuletynie Informacji Publicznej na stronie internetowej Urzędu Gminy i Miasta w Szadku i w dzienniku o zasięgu lokalnym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1:00Z</dcterms:created>
  <dc:creator>UGiM</dc:creator>
  <dc:description/>
  <dc:language>en-US</dc:language>
  <cp:lastModifiedBy>UGiM</cp:lastModifiedBy>
  <dcterms:modified xsi:type="dcterms:W3CDTF">2005-03-04T13:18:00Z</dcterms:modified>
  <cp:revision>4</cp:revision>
  <dc:subject/>
  <dc:title>Zarządzenie Nr</dc:title>
</cp:coreProperties>
</file>