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Załącznik nr 1 do Zarządzenia Nr 224/05</w:t>
      </w:r>
    </w:p>
    <w:p>
      <w:pPr>
        <w:pStyle w:val="Normal"/>
        <w:ind w:left="5664" w:hanging="0"/>
        <w:rPr/>
      </w:pPr>
      <w:r>
        <w:rPr/>
        <w:t>Burmistrza Gminy i Miasta Szadek</w:t>
      </w:r>
    </w:p>
    <w:p>
      <w:pPr>
        <w:pStyle w:val="Normal"/>
        <w:ind w:left="5664" w:hanging="0"/>
        <w:rPr/>
      </w:pPr>
      <w:r>
        <w:rPr/>
        <w:t>z dnia 4.03.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Konkurs ofert na realizację zadań publicznych w 2005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Kultury fizyczna i sport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a zmierzające do upowszechniania kultury fizycznej i sportu dla mieszkańców Gminy i Miasta Szadek.</w:t>
      </w:r>
    </w:p>
    <w:p>
      <w:pPr>
        <w:pStyle w:val="Normal"/>
        <w:jc w:val="both"/>
        <w:rPr/>
      </w:pPr>
      <w:r>
        <w:rPr/>
        <w:t xml:space="preserve">Dotacja może być przyznana podmiotom, które statutowo realizują zadania z zakresu kultury fizycznej i sportu.    </w:t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7654"/>
        <w:gridCol w:w="7"/>
      </w:tblGrid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>ZADANIE NR 1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dzaj zadania:  Upowszechnianie kultury fizycznej wśród dzieci, młodzieży i dorosłych  poprzez prowadzenie i udział drużyn juniorów i seniorów w rozgrywkach oraz organizacji i udziału w imprezach o charakterze sportowo – rekreacyjnym, wśród mieszkańców gminy i miasta Szadek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Zadanie Nr 1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 zada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u w:val="single"/>
              </w:rPr>
              <w:t>PIŁKA NOŻNA</w:t>
            </w:r>
            <w:r>
              <w:rPr>
                <w:b/>
                <w:color w:val="0000FF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szkolenia dzieci i młodzieży i dorosłych w zakresie piłki nożnej wraz z udziałem w rozgrywkach ligowych i pucharow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opularyzacja działań w zakresie rekreacji ruchowej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pajanie zasad zdrowej rywalizacji sportowej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mowanie współzawodnictwa sportoweg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szechstronny rozwój sprawności fizycznej dzieci, młodzieży i dorosł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ształtowanie pozytywnych cech charakteru i osobowośc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pagowanie aktywnych form wypoczynku i spędzania wolnego czas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zerzenie pozytywnego wizerunku sportowca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iorcy zadania: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Dzieci,  młodzież i dorośli  z terenu Gminy i Miasta Szadek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: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marzec - grudzień 2005 rok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realizacji zadania: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żliwość zapewnienia odpowiedniej bazy lokalowej i treningow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zacja zadania przez osoby posiadające odpowiednie uprawni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konywanie zadań odbywa się poprzez realizację programu przedłożonego wraz z ofert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danie winno być realizowane w taki sposób, aby działaniami wynikającymi z programu objęta była jak największa liczba mieszkańców gminy i miast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Zabezpieczenie własnych środków finans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ewidencji składek członkowskich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szty pokrywane z dotacji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kup niezbędnego  sprzętu sportowego ( buty, koszulki, szorty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Zakup napo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Opłacenie trenerów, sędziów, rejestracja zawodników (w ramach szkolenia - do meczów szkoleniowych, sparingów, spotkań towarzyskich, rozgrywek ligowych i pucharowych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Opłaty skarb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Utrzymanie obiektu i płyty bois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Transport na mecz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Zakup środków opatrunkowych i leków: zamrażacze, ma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Wynajem sal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Ubezpieczenie uczestników od następstw nieszczęśliwych wypadk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Zakup nagród np. puchary, dyplomy itp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sokość środków przeznaczonych na realizacje zadania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 000,00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wysokość dofinansowania : do 90 % kosztu zadani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ormacja o kosztach tego samego zadania w 2004 roku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 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7661"/>
      </w:tblGrid>
      <w:tr>
        <w:trPr>
          <w:cantSplit w:val="true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>ZADANIE NR 2</w:t>
            </w:r>
          </w:p>
        </w:tc>
      </w:tr>
      <w:tr>
        <w:trPr>
          <w:cantSplit w:val="true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Rodzaj zadania:  Upowszechnianie kultury fizycznej wśród dzieci, młodzieży i dorosłych  poprzez prowadzenie działań w zakresie propagowania tenisa stołowego, lekkoatletyki, rekreacji ruchowej i imprez sportowych oraz organizacji i udziału w imprezach o charakterze sportowo – rekreacyjnym wśród mieszkańców sołectwa Prusinowic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Zadanie Nr 2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 zada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TENIS STOŁOWY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pularyzacja walorów rekreacji ruchowej wśród mieszkańców sołectwa Prusinowice poprzez upowszechnianie gry w tenisa stołowego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dnoszenie poziomu sportowego oraz sprawności fizyczn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sportów lekkoatle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Doskonalenie umiejętności i elementów g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Wpajanie zasad zdrowej rywalizacji sportowej, propagowanie aktywnych form wypoczynku i spędzania wolnego czasu,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iorcy zadania: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   Dzieci, młodzież i dorośli z terenu Prusinowic i innych miejscowości z terenu gminy Szadek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: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marzec - grudzień 2005 r.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realizacji zadania: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żliwość zapewnienia odpowiedniej bazy lokalowej oraz posiadanie odpowiedniego sprzę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zacja zadania przez osoby posiadające odpowiednie uprawnie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konywanie zadań odbywa się poprzez realizacja przedłożonego, wraz z ofertą, progra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danie winno być realizowane w taki sposób, by działaniami</w:t>
            </w:r>
          </w:p>
          <w:p>
            <w:pPr>
              <w:pStyle w:val="Normal"/>
              <w:ind w:left="420" w:hanging="0"/>
              <w:rPr/>
            </w:pPr>
            <w:r>
              <w:rPr/>
              <w:t>wynikającymi z programów objęta była jak największa liczba mieszkańców mia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Zabezpieczenie własnych środków finansowych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szty pokrywane z dotacji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Zakup sprzętu sportow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Zakupu napo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Wynagrodzenie trener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bezpieczenie od skutków nieszczęśliwych wypadk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Zakup środków opatrunkowych i leków, opieka medyczna, napo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Zakup nagród np. puchary, dyplomy itp.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Udziału i wyjazdu na turnieje (zawody)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sokość środków przeznaczonych na realizacje zadania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dofinansowania : do 90 % kosztu zadani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kosztach tego samego zadania w 2004 roku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00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08"/>
      </w:tblGrid>
      <w:tr>
        <w:trPr>
          <w:trHeight w:val="45" w:hRule="atLeast"/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>ZADANIE NR 3</w:t>
            </w:r>
          </w:p>
        </w:tc>
      </w:tr>
      <w:tr>
        <w:trPr>
          <w:trHeight w:val="45" w:hRule="atLeast"/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Rodzaj zadania:  Upowszechnianie kultury fizycznej wśród dzieci, młodzieży i dorosłych  poprzez prowadzenie działań i szkoleń w zakresie propagowania gry w szachy, piłki halowej, konkurencji lekkoatletycznych oraz udział w imprezach o charakterze sportowo – rekreacyjnym wśród mieszkańców sołectwa Prusinowice.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Zadanie 3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el zadani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SZACHY I PIŁKA HALOWA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FF"/>
                <w:u w:val="single"/>
              </w:rPr>
            </w:pPr>
            <w:r>
              <w:rPr/>
              <w:t>Doskonalenie uzdolnień i sprawności fizycznej mieszkańców poprzez działania w zakresie gry w szachy, piłkę halową i konkurencje lekkoatletyczn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Organizowanie współzawodnictwa sportowego,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rganizacja zawodów sportowych, turniejów szachowych i piłki halowej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powszechnianie sportowego, zdrowego stylu życ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szechstronny rozwój sprawności fizycznej i psychofizycznej dzieci, młodzieży i dorosł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ształtowanie pozytywnych cech charakteru i osobowośc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  <w:u w:val="single"/>
              </w:rPr>
            </w:pPr>
            <w:r>
              <w:rPr/>
              <w:t>Propagowanie aktywnych form wypoczynku i spędzania wolnego czas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  <w:u w:val="single"/>
              </w:rPr>
            </w:pPr>
            <w:r>
              <w:rPr/>
              <w:t>Szerzenie pozytywnego wizerunku sportowca.</w:t>
            </w:r>
          </w:p>
        </w:tc>
      </w:tr>
      <w:tr>
        <w:trPr>
          <w:trHeight w:val="4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biorcy zadania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Dzieci, młodzież i dorośli mieszkańcy Prusinowic oraz innych miejscowości gminy Szadek.</w:t>
            </w:r>
          </w:p>
        </w:tc>
      </w:tr>
      <w:tr>
        <w:trPr>
          <w:trHeight w:val="4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realizacji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ec - grudzień 2005 r.</w:t>
            </w:r>
          </w:p>
        </w:tc>
      </w:tr>
      <w:tr>
        <w:trPr>
          <w:trHeight w:val="4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unki realizacji zadani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żliwość zapewnienia odpowiedniej bazy lokalowej i sprzętow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zacja zadania przez osoby posiadające odpowiednie uprawni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konywanie zadań odbywa się poprzez realizację przedłożonego wraz z ofertą program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Zadanie winno być realizowane w taki sposób, by działaniami wynikającymi z programów objęta była jak największa liczba mieszkańców miast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Zabezpieczenie własnych środków finansowych.</w:t>
            </w:r>
          </w:p>
        </w:tc>
      </w:tr>
      <w:tr>
        <w:trPr>
          <w:trHeight w:val="4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pokrywane z dotacji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płacenie sędziów i instruktorów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kup sprzętu sportow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Zakup nagród, medali, pucharów i dyplom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Zakup napo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Opieka medyczna, ubezpieczenie uczestników od następstw nieszczęśliwych wypadków,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Zakup środków opatrunkowych i lek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najem sal. Udziału i wyjazdu na turnieje (zawody)..</w:t>
            </w:r>
          </w:p>
        </w:tc>
      </w:tr>
      <w:tr>
        <w:trPr>
          <w:trHeight w:val="4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okość środków przeznaczonych na realizacje zadania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000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dofinansowania : do 90 % kosztu zadania</w:t>
            </w:r>
          </w:p>
        </w:tc>
      </w:tr>
      <w:tr>
        <w:trPr>
          <w:trHeight w:val="40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kosztach tego samego zadania w roku 200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00 zł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7661"/>
      </w:tblGrid>
      <w:tr>
        <w:trPr>
          <w:cantSplit w:val="true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>ZADANIE NR 4</w:t>
            </w:r>
          </w:p>
        </w:tc>
      </w:tr>
      <w:tr>
        <w:trPr>
          <w:cantSplit w:val="true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Rodzaj zadania:  Upowszechnianie kultury fizycznej wśród dzieci, młodzieży i dorosłych  poprzez prowadzenie działań w zakresie propagowania tenisa stołowego, lekkoatletyki, rekreacji ruchowej i imprez sportowych oraz organizacji i udziału w imprezach o charakterze sportowo – rekreacyjnym wśród mieszkańców Szadku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Zadanie Nr 4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 zada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TENIS STOŁOWY I LEKKOATLETYKA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pularyzacja walorów rekreacji ruchowej wśród mieszkańców miasta Szadek poprzez upowszechnianie gry w tenisa stołowego i konkurencji lekkoatletycznych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a </w:t>
            </w:r>
            <w:r>
              <w:rPr>
                <w:caps/>
              </w:rPr>
              <w:t>Turnieju Tenisa Dla Oldbojów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ULICZNEGO BIEGU NIEPODLEGŁOŚCIOW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dnoszenie poziomu sportowego oraz sprawności fizyczn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sportów lekkoatle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Doskonalenie umiejętności i elementów g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Wpajanie zasad zdrowej rywalizacji sportowej, propagowanie aktywnych form wypoczynku i spędzania wolnego czasu,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iorcy zadania: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   Dzieci, młodzież i dorośli z terenu miasta Szadek i innych miejscowości z terenu gminy Szadek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: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marzec - grudzień 2005 r.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realizacji zadania: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żliwość zapewnienia odpowiedniej bazy lokalowej oraz posiadanie odpowiedniego sprzę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zacja zadania przez osoby posiadające odpowiednie uprawnie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konywanie zadań odbywa się poprzez realizacja przedłożonego, wraz z ofertą, progra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danie winno być realizowane w taki sposób, by działaniami</w:t>
            </w:r>
          </w:p>
          <w:p>
            <w:pPr>
              <w:pStyle w:val="Normal"/>
              <w:ind w:left="420" w:hanging="0"/>
              <w:rPr/>
            </w:pPr>
            <w:r>
              <w:rPr/>
              <w:t>wynikającymi z programów objęta była jak największa liczba mieszkańców mia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Zabezpieczenie własnych środków finansowych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szty pokrywane z dotacji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Zakup sprzętu sportow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Wynagrodzenie trener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Zakupu napo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bezpieczenie od skutków nieszczęśliwych wypadk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Zakup środków opatrunkowych i leków, opieka medyczna, napo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Zakup nagród np. puchary, dyplomy itp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Udziału i wyjazdu na turnieje (zawody)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sokość środków przeznaczonych na realizacje zadania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dofinansowania : do 90 % kosztu zadani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kosztach tego samego zadania w 2004 roku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,00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7661"/>
      </w:tblGrid>
      <w:tr>
        <w:trPr>
          <w:cantSplit w:val="true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>ZADANIE NR 5</w:t>
            </w:r>
          </w:p>
        </w:tc>
      </w:tr>
      <w:tr>
        <w:trPr>
          <w:cantSplit w:val="true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Rodzaj zadania:  Upowszechnianie kultury fizycznej wśród dzieci, młodzieży   poprzez prowadzenie działań w zakresie propagowania lekkoatletyki, gier zespołowych, rekreacji ruchowej i imprez sportowych oraz organizacji i udziału w imprezach o charakterze sportowo – rekreacyjnym wśród mieszkańców Szadku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Zadanie Nr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 zada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LEKKOATLETYKA I GRY ZESPOŁOWE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pularyzacja walorów rekreacji ruchowej wśród mieszkańców miasta Szadek poprzez upowszechnianie gry w piłkę nożną i konkurencji lekkoatletycznych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a </w:t>
            </w:r>
            <w:r>
              <w:rPr>
                <w:caps/>
              </w:rPr>
              <w:t>Turnieju piłki nożnej dla młodzieży w dni szadku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ULICZNEGO TURNIEJU PIŁKI KOSZYKOW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TURNIEJU PIŁKI SIATKOWEJ PLAŻOW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dnoszenie poziomu sportowego oraz sprawności fizyczn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sportów lekkoatle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Doskonalenie umiejętności i elementów g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Wpajanie zasad zdrowej rywalizacji sportowej, propagowanie aktywnych form wypoczynku i spędzania wolnego czasu,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iorcy zadania: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   Dzieci, młodzież i dorośli z terenu miasta Szadek i innych miejscowości z terenu gminy Szadek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: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marzec - grudzień 2005 r.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realizacji zadania: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żliwość zapewnienia odpowiedniej bazy lokalowej oraz posiadanie odpowiedniego sprzę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zacja zadania przez osoby posiadające odpowiednie uprawnie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konywanie zadań odbywa się poprzez realizacja przedłożonego, wraz z ofertą, progra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danie winno być realizowane w taki sposób, by działaniami</w:t>
            </w:r>
          </w:p>
          <w:p>
            <w:pPr>
              <w:pStyle w:val="Normal"/>
              <w:ind w:left="420" w:hanging="0"/>
              <w:rPr/>
            </w:pPr>
            <w:r>
              <w:rPr/>
              <w:t>wynikającymi z programów objęta była jak największa liczba mieszkańców mia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Zabezpieczenie własnych środków finansowych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szty pokrywane z dotacji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Zakup sprzętu sportow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Zakup napo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Wynagrodzenie trener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bezpieczenie od skutków nieszczęśliwych wypadk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Zakup środków opatrunkowych i leków, opieka medyczna, napo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Zakup nagród np. puchary, dyplomy itp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Udziału i wyjazdu na turnieje (zawody)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sokość środków przeznaczonych na realizacje zadania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dofinansowania : do 90 % kosztu zadani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kosztach tego samego zadania w 2004 roku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00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7654"/>
        <w:gridCol w:w="7"/>
      </w:tblGrid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>ZADANIE NR 6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Rodzaj zadania:  Upowszechnianie kultury fizycznej wśród dzieci, młodzieży i dorosłych  poprzez prowadzenie działań w zakresie rekreacji ruchowej i imprez sportowych oraz organizacji i udziału w imprezach o charakterze sportowo – rekreacyjnym wśród mieszkańców sołectwa Rzepiszew i innych miejscowości gminy Szadek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Zadanie Nr 6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 zada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Rekreacja ruchowa i imprezy sportow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organizacja gier zespołow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opularyzacja działań w zakresie rekreacji ruch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opularyzacja udziału w imprezach o charakterze sportowo – rekreacyj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szkolenia dzieci i młodzieży i dorosłych w zakresie gier zespołowych oraz sportów lekkoatletyczn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pajanie zasad zdrowej rywalizacji sportowej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mowanie współzawodnictwa sportoweg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szechstronny rozwój sprawności fizycznej dzieci, młodzieży i dorosł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ształtowanie pozytywnych cech charakteru i osobowośc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pagowanie aktywnych form wypoczynku i spędzania wolnego czas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zerzenie pozytywnego wizerunku sportowca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iorcy zadania: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Dzieci,  młodzież i dorośli  z terenu Rzepiszewa i gminy Szadek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: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marzec - grudzień 2005 rok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realizacji zadania: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konywanie zadań odbywa się poprzez realizację programu przedłożonego wraz z ofert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danie winno być realizowane w taki sposób, aby działaniami wynikającymi z programu objęta była jak największa liczba mieszkańców Rzepiszewa, Tarnówki, Górnej Woli oraz z pozostałych miejscowości gminy Szadek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bezpieczenie własnych środków finansowych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szty pokrywane z dotacji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kup niezbędnego  sprzętu sportowego ( buty, koszulki, szorty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Zakup napo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Opłacenie trenerów, rejestracja zawodników (w ramach szkolenia - do meczów szkoleniowych, sparingów, spotkań towarzyskich, rozgrywek ligowych i pucharowych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Zakup środków opatrunkowych i leków: zamrażacze, ma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Wynajem sal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Ubezpieczenie uczestników od następstw nieszczęśliwych wypadków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sokość środków przeznaczonych na realizacje zadania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000,00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wysokość dofinansowania : do 95 % kosztu zadani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kosztach tego samego zadania w 2004 roku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0:16:00Z</dcterms:created>
  <dc:creator>UGiM</dc:creator>
  <dc:description/>
  <cp:keywords/>
  <dc:language>en-US</dc:language>
  <cp:lastModifiedBy>Gminne Centrum Informacji w Szadku</cp:lastModifiedBy>
  <dcterms:modified xsi:type="dcterms:W3CDTF">2005-03-07T14:14:00Z</dcterms:modified>
  <cp:revision>6</cp:revision>
  <dc:subject/>
  <dc:title>Załącznik Nr 1 </dc:title>
</cp:coreProperties>
</file>