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</w:rPr>
        <w:t>Szadek, 07.03.2005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GŁOS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twartego konkursu ofert na realizację zadań publicznych</w:t>
      </w:r>
    </w:p>
    <w:p>
      <w:pPr>
        <w:pStyle w:val="Normal"/>
        <w:rPr/>
      </w:pPr>
      <w:r>
        <w:rPr>
          <w:rFonts w:cs="Times New Roman"/>
          <w:sz w:val="24"/>
        </w:rPr>
        <w:t>Na podstawie art. 11 ust. 2 i art. 13 Ustawy z dnia 24 kwietnia 2003 r. o działalności pożytku publicznego  i o wolontariacie (Dz. U. Nr 96, poz. 873 oraz z 2004 r. Nr 64, poz. 593, Nr 116, poz. 1203, Nr 210, poz. 215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urmistrz Gminy i Miasta Szad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głasza otwarty konkurs ofert na realizację zadań publicznych w zakresie upowszechniania kultury fizycznej i sport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. Zakres zadań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kolenie młodzieży i dorosłych w zakresie piłki nożnej na terenie gminy i miasta Szade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opularyzacja i szkolenie tenisa stołowego i lekkoatletyki wśród mieszkańców Prusinowic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opularyzacja i szkolenie w zakresie gry w szachy  oraz piłki nożnej halowej wśród mieszkańców Prusinowic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opularyzacja i szkolenie tenisa stołowego i lekkoatletyki wśród mieszkańców Szadku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opularyzacja i szkolenie w zakresie gier zespołowych oraz lekkoatletyki wśród mieszkańców Szadku.</w:t>
      </w:r>
    </w:p>
    <w:p>
      <w:pPr>
        <w:pStyle w:val="Normal"/>
        <w:rPr/>
      </w:pPr>
      <w:r>
        <w:rPr>
          <w:rFonts w:cs="Times New Roman"/>
          <w:sz w:val="24"/>
        </w:rPr>
        <w:t xml:space="preserve">Popularyzacja aktywności sportowo – rekreacyjnej wśród mieszkańców Rzepiszew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. Wysokość środków  na poszczególne zadani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danie 1 – 35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danie 2 – 1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danie 3 – 1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danie 4 –  1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danie 5 – 1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danie 6 –  1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II. W roku 2004 środki na realizację zadania objętego niniejszym konkursem przyznane z budżetu gminy w postaci dotacji wyniosły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zadanie 1 – 36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zadanie 2 – 1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zadanie 3 – 1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zadanie 4 – 2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zadanie 5 – 1.0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 zadanie 6 – 0 zł</w:t>
      </w:r>
    </w:p>
    <w:p>
      <w:pPr>
        <w:pStyle w:val="Normal"/>
        <w:rPr/>
      </w:pPr>
      <w:r>
        <w:rPr>
          <w:rFonts w:cs="Times New Roman"/>
          <w:sz w:val="24"/>
        </w:rPr>
        <w:t>IV. Termin realizacji zadań: od podpisania umowy do grudnia 2005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. W otwartym konkursie ofert mogą uczestniczyć organizacje pozarządowe oraz inne podmioty wymienione w art. 11 ustawy z dnia 24 kwietnia 2003 r. o działalności pożytku publicznego i wolontariacie, które łącznie spełniają następujące warunk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mierzają realizować zadania na rzecz młodzieży i dorosłych z Gminy i Miasta Szade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owadzą działalność statutową w zakresie zadania publicznego, na które składają ofertę – w ramach zadania objętego konkurse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ysponują odpowiedni wykwalifikowaną kadrą zdolną do realizacji zadani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osiadają bazę sportową lub zaplecze lokalowe na terenie Gminy i Miasta Szade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osiadają doświadczenie niezbędne do realizacji zadania będącego przedmiotem konkursu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przedstawią poprawnie sporządzoną ofertę na stosownym formularzu wraz z wymaganymi załącznikam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I. Postępowanie konkursowe odbywać się będzie z uwzględnieniem zasad określonych w ustawie z dnia 24 kwietnia 2003 r. o działalności pożytku publicznego i wolontariacie.</w:t>
      </w:r>
    </w:p>
    <w:p>
      <w:pPr>
        <w:pStyle w:val="Normal"/>
        <w:rPr/>
      </w:pPr>
      <w:r>
        <w:rPr>
          <w:rFonts w:cs="Times New Roman"/>
          <w:sz w:val="24"/>
        </w:rPr>
        <w:t>VII. Oferty należy składać w Urzędzie Gminy i Miasta w Szadku, ul. Warszawska 3, 98- 240 Szadek w pok. 17 w godzinach pracy urzędu : 7</w:t>
      </w:r>
      <w:r>
        <w:rPr>
          <w:rFonts w:cs="Times New Roman"/>
          <w:sz w:val="24"/>
          <w:vertAlign w:val="superscript"/>
        </w:rPr>
        <w:t>30</w:t>
      </w:r>
      <w:r>
        <w:rPr>
          <w:rFonts w:cs="Times New Roman"/>
          <w:sz w:val="24"/>
        </w:rPr>
        <w:t xml:space="preserve"> – 15</w:t>
      </w:r>
      <w:r>
        <w:rPr>
          <w:rFonts w:cs="Times New Roman"/>
          <w:sz w:val="24"/>
          <w:vertAlign w:val="superscript"/>
        </w:rPr>
        <w:t>30</w:t>
      </w:r>
      <w:r>
        <w:rPr>
          <w:rFonts w:cs="Times New Roman"/>
          <w:sz w:val="24"/>
        </w:rPr>
        <w:t xml:space="preserve"> w terminie do dnia 6.04.2005 r.  godz. 10. Nie będą rozpatrywane oferty, które zostaną złożone lub wpłyną po terminie. Nie dopuszcza się uzupełniania ofert po terminie ich złożenia. Zakres i warunki realizacji zadania publicznego zostaną określone w umowie zawartej z oferentami wybranymi w konkurs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III. Rozstrzygnięcie konkursu nastąpi w terminie 7 dni od daty zakończenia przyjmowania ofert. Ogłoszenie wyników konkursu nastąpi w ciągu 7 dni od daty rozstrzygnięcia konkurs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X. kryteria stosowane przy dokonywaniu wyboru ofert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rytoryczna wartość ofert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ożliwość realizacji zadania przez podmiot przedstawiający ofertę,</w:t>
      </w:r>
    </w:p>
    <w:p>
      <w:pPr>
        <w:pStyle w:val="Normal"/>
        <w:rPr/>
      </w:pPr>
      <w:r>
        <w:rPr>
          <w:rFonts w:cs="Times New Roman"/>
          <w:sz w:val="24"/>
        </w:rPr>
        <w:t>ocena kalkulacji kosztów realizacji zadania, w tym w odniesieniu do zakresu rzeczowego zadani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kres finansowania zadania z innych źródeł niż budżet gmin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X. Formularz oferty  oraz szczegółowe informacje dotyczące konkursu można uzyskać w Urzędzie Gminy i Miasta w Szadku u Sekretarza Gminy, pok. 17 (tel. 0438215004) lub są dostępne na stronie internetowej w Biuletynie Informacji Publicznej </w:t>
      </w:r>
      <w:hyperlink r:id="rId2">
        <w:r>
          <w:rPr>
            <w:rStyle w:val="InternetLink"/>
          </w:rPr>
          <w:t>www.szade.bip.cc</w:t>
        </w:r>
      </w:hyperlink>
      <w:r>
        <w:rPr/>
        <w:t xml:space="preserve"> </w:t>
      </w:r>
      <w:r>
        <w:rPr>
          <w:sz w:val="24"/>
        </w:rPr>
        <w:t>w zakładce AKTUALNOŚ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zadek,  04.03.2005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Redakcja Dzienni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„</w:t>
      </w:r>
      <w:r>
        <w:rPr>
          <w:rFonts w:cs="Times New Roman"/>
          <w:sz w:val="28"/>
        </w:rPr>
        <w:t>Wiadomości Dnia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rząd Gminy i Miasta w Szadku prosi o zamieszczenie w Waszym Dzienniku ogłoszenia według poniższej treści. Ogłoszenie prosimy zamieścić w możliwie małym formacie.  Należność uregulujemy po wydrukowaniu ogłoszenia i przesłaniu rachunku. Nasz NIP 829-10-54-39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reść ogłoszeni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Na podstawie art. 13 Ustawy z dnia 24 kwietnia 2003 r. o działalności pożytku publicznego  i o wolontariacie (Dz. U. Nr 96, poz. 873 oraz z 2004 r. Nr 64, poz. 593, Nr 116, poz. 1203, Nr 210, poz. 215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urmistrz Gminy i Miasta Szadek</w:t>
      </w:r>
    </w:p>
    <w:p>
      <w:pPr>
        <w:pStyle w:val="Normal"/>
        <w:rPr/>
      </w:pPr>
      <w:r>
        <w:rPr>
          <w:rFonts w:cs="Times New Roman"/>
          <w:sz w:val="24"/>
        </w:rPr>
        <w:t xml:space="preserve">ogłasza otwarty konkurs na dla organizacji pozarządowych oraz podmiotów wymienionych w art. 11 ustawy z dnia 24 kwietnia 2003 r. o działalności pożytku publicznego  i o wolontariacie (Dz. U. Nr 96, poz. 873 z późn. zm.) na realizację w 2005 roku zadań publicznych należących do zadań własnych gminy w zakresie kultury fizycznej i sportu oraz ochrony zdrowia. Pełne ogłoszenie otwartego konkursu ofert wraz z wykazem zdań objętych konkursem wywieszono na tablicy ogłoszeń Urzędu Gminy i Miasta w Szadku oraz zamieszczono w Biuletynie Informacji Publicznej na stronie internetowej: </w:t>
      </w:r>
      <w:hyperlink r:id="rId3">
        <w:r>
          <w:rPr>
            <w:rStyle w:val="InternetLink"/>
          </w:rPr>
          <w:t>www.szadek.bip.cc</w:t>
        </w:r>
      </w:hyperlink>
      <w:r>
        <w:rPr>
          <w:rFonts w:cs="Times New Roman"/>
          <w:sz w:val="24"/>
        </w:rPr>
        <w:t xml:space="preserve"> w zakładce AKTUALNOŚCI</w:t>
      </w:r>
    </w:p>
    <w:p>
      <w:pPr>
        <w:pStyle w:val="Normal"/>
        <w:rPr/>
      </w:pPr>
      <w:r>
        <w:rPr>
          <w:rFonts w:cs="Times New Roman"/>
          <w:sz w:val="24"/>
        </w:rPr>
        <w:t xml:space="preserve">Formularz oferty  oraz szczegółowe informacje dotyczące konkursu można uzyskać w Urzędzie Gminy i Miasta w Szadku u Sekretarza Gminy, pok. 17 (tel. 0438215004) lub są dostępne na stronie internetowej w Biuletynie Informacji Publicznej </w:t>
      </w:r>
      <w:hyperlink r:id="rId4">
        <w:r>
          <w:rPr>
            <w:rStyle w:val="InternetLink"/>
          </w:rPr>
          <w:t>www.szade.bip.cc</w:t>
        </w:r>
      </w:hyperlink>
      <w:r>
        <w:rPr/>
        <w:t xml:space="preserve"> </w:t>
      </w:r>
      <w:r>
        <w:rPr>
          <w:rFonts w:cs="Times New Roman"/>
          <w:sz w:val="24"/>
        </w:rPr>
        <w:t>w zakładce AKTUALNOŚCI.</w:t>
      </w:r>
    </w:p>
    <w:p>
      <w:pPr>
        <w:pStyle w:val="Normal"/>
        <w:rPr/>
      </w:pPr>
      <w:r>
        <w:rPr>
          <w:rFonts w:cs="Times New Roman"/>
          <w:sz w:val="24"/>
        </w:rPr>
        <w:t>Ofertę realizacji zadań należy składać do dnia  6.04.2005 r. godz. 10. w sekretariacie Urzędu Gminy i Miasta Szade, ul. Warszawska 3.</w:t>
      </w:r>
    </w:p>
    <w:sectPr>
      <w:type w:val="nextPage"/>
      <w:pgSz w:w="11906" w:h="16838"/>
      <w:pgMar w:left="170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.bip.cc/" TargetMode="External"/><Relationship Id="rId3" Type="http://schemas.openxmlformats.org/officeDocument/2006/relationships/hyperlink" Target="http://www.szadek.bip.cc/" TargetMode="External"/><Relationship Id="rId4" Type="http://schemas.openxmlformats.org/officeDocument/2006/relationships/hyperlink" Target="http://www.szade.bip.c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3:00Z</dcterms:created>
  <dc:creator>UGiM</dc:creator>
  <dc:description/>
  <dc:language>en-US</dc:language>
  <cp:lastModifiedBy>UGiM</cp:lastModifiedBy>
  <cp:lastPrinted>2005-03-03T15:09:00Z</cp:lastPrinted>
  <dcterms:modified xsi:type="dcterms:W3CDTF">2005-03-04T09:00:00Z</dcterms:modified>
  <cp:revision>3</cp:revision>
  <dc:subject/>
  <dc:title>a</dc:title>
</cp:coreProperties>
</file>