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.....................................     </w:t>
        <w:tab/>
        <w:tab/>
        <w:tab/>
        <w:tab/>
        <w:tab/>
        <w:tab/>
        <w:t>...................................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(</w:t>
      </w:r>
      <w:r>
        <w:rPr>
          <w:rFonts w:cs="Trebuchet MS" w:ascii="Trebuchet MS" w:hAnsi="Trebuchet MS"/>
          <w:sz w:val="18"/>
        </w:rPr>
        <w:t xml:space="preserve">pieczęć organizacji pozarządowej*        </w:t>
        <w:tab/>
        <w:tab/>
        <w:tab/>
        <w:t xml:space="preserve">                    </w:t>
        <w:tab/>
        <w:t>(data i miejsce  złożenia oferty)</w:t>
      </w:r>
    </w:p>
    <w:p>
      <w:pPr>
        <w:pStyle w:val="Normal"/>
        <w:autoSpaceDE w:val="fals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/podmiotu*/jednostki organizacyjnej)        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ab/>
        <w:tab/>
        <w:tab/>
      </w:r>
    </w:p>
    <w:p>
      <w:pPr>
        <w:pStyle w:val="Normal"/>
        <w:autoSpaceDE w:val="false"/>
        <w:spacing w:before="240" w:after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autoSpaceDE w:val="false"/>
        <w:spacing w:before="240" w:after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autoSpaceDE w:val="false"/>
        <w:spacing w:before="240" w:after="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sz w:val="28"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kładana na podstawie przepisów działu II rozdziału 2</w:t>
      </w:r>
    </w:p>
    <w:p>
      <w:pPr>
        <w:pStyle w:val="Normal"/>
        <w:autoSpaceDE w:val="false"/>
        <w:spacing w:before="240" w:after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stawy z dnia 24 kwietnia 2003 r.</w:t>
      </w:r>
    </w:p>
    <w:p>
      <w:pPr>
        <w:pStyle w:val="Normal"/>
        <w:autoSpaceDE w:val="false"/>
        <w:spacing w:before="240" w:after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działalności pożytku publicznego i o wolontariacie (Dz. U. Nr 96, poz. 873)</w:t>
      </w:r>
    </w:p>
    <w:p>
      <w:pPr>
        <w:pStyle w:val="Normal"/>
        <w:autoSpaceDE w:val="false"/>
        <w:spacing w:before="240" w:after="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b/>
          <w:sz w:val="28"/>
        </w:rPr>
        <w:t>REALIZACJI ZADANIA PUBLICZNEGO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nazwa zadani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okresie od ................ do .....................</w:t>
      </w:r>
    </w:p>
    <w:p>
      <w:pPr>
        <w:pStyle w:val="Normal"/>
        <w:autoSpaceDE w:val="false"/>
        <w:spacing w:before="240" w:after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spacing w:before="24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before="24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FORMIE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OWIERZENIA WYKONYWANIA ZADANIA*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WSPIERANIA WYKONANIA ZADANIA*</w:t>
      </w:r>
    </w:p>
    <w:p>
      <w:pPr>
        <w:pStyle w:val="Normal"/>
        <w:autoSpaceDE w:val="false"/>
        <w:spacing w:before="240" w:after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ZEZ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sz w:val="20"/>
        </w:rPr>
        <w:t>(nazwa organu zlecającego)</w:t>
      </w:r>
    </w:p>
    <w:p>
      <w:pPr>
        <w:pStyle w:val="Normal"/>
        <w:autoSpaceDE w:val="false"/>
        <w:spacing w:before="240" w:after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spacing w:before="240" w:after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RAZ Z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WNIOSKIEM O PRZYZNANIE DOTACJI ZE ŚRODKÓW PUBLICZNYCH 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W KWOCIE .................</w:t>
      </w:r>
    </w:p>
    <w:p>
      <w:pPr>
        <w:pStyle w:val="Normal"/>
        <w:autoSpaceDE w:val="false"/>
        <w:spacing w:before="240" w:after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I. Dane na temat organizacji pozarządowej*/podmiotu*/jednostki organizacyjnej*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) pełna nazwa ........................................................................................................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</w:rPr>
        <w:t>2) forma prawna 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3) numer w Krajowym Rejestrze Sądowym lub w innym rejestrze 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4) NIP .................................................. REGON ..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5) data wpisu lub rejestracji 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6) inne dane ewidencyjne 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7) dokładny adres: miejscowość ................................  ul. 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>gmina ……………………....................... powiat 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>województwo 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8) tel. ........................................ fax 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>e-mail: ............................................................ http:// 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9) nazwa banku i numer rachunku 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</w:rPr>
        <w:t>10) nazwiska i imiona oraz funkcje*/ stanowiska* osób statutowo upoważnionych do reprezentowania organizacji pozarządowej*/podmiotu*/ jednostki organizacyjnej*/ w kontaktach zewnętrznych i posiadających zdolność do podejmowania zobowiązań finansowych w imieniu organizacji pozarządowej*/ podmiotu*/ jednostki organizacyjnej */(zawierania umów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1) nazwa, adres i telefon kontaktowy placówki bezpośrednio wykonującej zadanie, na które organizacja ubiega się o uzyskanie dotacji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2) osoba upoważniona do składania wyjaśnień i uzupełnień dotyczących oferty (imię i nazwisko oraz nr telefonu kontaktowego) 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3) cele statutowe (przedmiot działalności statutowej):</w:t>
      </w:r>
    </w:p>
    <w:p>
      <w:pPr>
        <w:pStyle w:val="Normal"/>
        <w:autoSpaceDE w:val="false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4) zakres prowadzonej działalności statutowej:</w:t>
      </w:r>
    </w:p>
    <w:p>
      <w:pPr>
        <w:pStyle w:val="Normal"/>
        <w:autoSpaceDE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) działalność nieodpłatn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) działalność odpłatn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5) jeżeli organizacja pozarządowa*/ podmiot*/ jednostka organizacyjna*/ prowadzi działalność gospodarczą: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) numer wpisu do rejestru przedsiębiorców,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b) przedmiot działalności gospodarczej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/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. Nazwa zadania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2. Miejsce wykonywania zadania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3. Szczegółowy zakres rzeczowy zadania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4. Cel zadania oraz rodzaj działań przy realizacji zadania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5. Deklaracja pobierania lub niepobierania wynagrodzenia od beneficjentów*/adresatów*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6. Opis kolejnych działań planowanych przy realizacji zadania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7. Liczbowe określenia skali działań podejmowanych przy realizacji zadania (należy użyć miar adekwatnych dla danego zadania, np. liczba podopiecznych, liczba indywidualnych świadczeń udzielonych tygodniowo/miesięcznie)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8. Zakładane rezultaty realizacji zadania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/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ałkowity koszt (w zł)   </w:t>
        <w:tab/>
        <w:tab/>
        <w:tab/>
        <w:t xml:space="preserve">.................... </w:t>
      </w:r>
    </w:p>
    <w:p>
      <w:pPr>
        <w:pStyle w:val="Normal"/>
        <w:autoSpaceDE w:val="false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 tym wnioskowana wielkość dotacji (w zł) </w:t>
        <w:tab/>
        <w:t>....................</w:t>
      </w:r>
    </w:p>
    <w:p>
      <w:pPr>
        <w:pStyle w:val="Normal"/>
        <w:autoSpaceDE w:val="false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 tym wielkość środków własnych (w zł)      </w:t>
        <w:tab/>
        <w:t>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Kosztorys ze względu na rodzaj kosztów</w:t>
      </w:r>
    </w:p>
    <w:p>
      <w:pPr>
        <w:pStyle w:val="Normal"/>
        <w:autoSpaceDE w:val="false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800"/>
        <w:gridCol w:w="1980"/>
        <w:gridCol w:w="1620"/>
      </w:tblGrid>
      <w:tr>
        <w:trPr>
          <w:trHeight w:val="107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Lp.</w:t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dzaj kosztów i sposób ich kalkulacji</w:t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oszt</w:t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w z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 tym z</w:t>
            </w:r>
          </w:p>
          <w:p>
            <w:pPr>
              <w:pStyle w:val="Normal"/>
              <w:autoSpaceDE w:val="false"/>
              <w:ind w:right="50" w:hanging="0"/>
              <w:rPr/>
            </w:pPr>
            <w:r>
              <w:rPr>
                <w:rFonts w:cs="Trebuchet MS" w:ascii="Trebuchet MS" w:hAnsi="Trebuchet MS"/>
                <w:sz w:val="20"/>
              </w:rPr>
              <w:t>wnioskowanej</w:t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tacji 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 tym ze</w:t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środków</w:t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łasnych          (w zł)*</w:t>
            </w:r>
          </w:p>
        </w:tc>
      </w:tr>
      <w:tr>
        <w:trPr>
          <w:trHeight w:val="5590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Ogółem</w:t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ind w:right="5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Kosztorys ze względu na źródło finansowania</w:t>
      </w:r>
    </w:p>
    <w:p>
      <w:pPr>
        <w:pStyle w:val="Normal"/>
        <w:autoSpaceDE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620"/>
        <w:gridCol w:w="126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ł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%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Środki własn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Wpłaty i opłaty uczestników projektu - z jakiego tytułu?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ponsorzy publiczni - podać nazwę. Na jakiej podstawie przyznali lub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apewnili środki finansowe?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ponsorzy prywatni - podać nazwę. Na jakiej podstawie przyznali lub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apewnili środki finansowe?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Ogółem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0%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wagi mogące mieć znaczenie przy ocenie kosztorysu: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zafinansowy wkład własny w realizację zadania (np. świadczenia wolontariuszy)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IV. Inne wybrane informacje dotyczące zadani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 Partnerzy biorący udział w realizacji zadania (ze szczególnym uwzględnieniem organów      administracji publicznej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2. Posiadane zasoby kadrowe - konieczne z punktu widzenia realizacji zadania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gólna liczba osób pracujących przy realizacji zadania (w przeliczeniu na pełne etaty): ........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 tym wolontariusze (w przeliczeniu na pełne etaty): ..........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20"/>
              </w:rPr>
              <w:t>Inne informacje o zasobach kadrowych, w tym o kwalifikacjach osób zatrudnionych przy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alizacji zadania oraz o kwalifikacjach wolontariuszy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3. Posiadane rodzaje zasobów rzeczowych [lokalowe, sprzętowe - wraz z informacją o stanie technicznym, inne] - ważne z punktu widzenia realizacji zadania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4. Koszty korzystania z zasobów, o których mowa w pkt 3 [z podziałem na rodzaje zasobów]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5. Dotychczasowe doświadczenia w realizacji zadań podobnego rodzaju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6. Informacje na temat dotychczasowych zadań realizowanych we współpracy z administracją publiczną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7. Dodatkowe uwagi lub informacje wnioskodawcy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świadczam(-my), że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) proponowane zadanie w całości mieści się w zakresie działalności statutowej naszej organizacji pozarządowej*/podmiotu*/jednostki organizacyjnej*/,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</w:rPr>
        <w:t>2) proponowane zadanie jest zadaniem z zakresu, o którym mowa w art. 4 ust. 1 pkt ........ ustawy z dnia 24 kwietnia 2003 r. o działalności pożytku publicznego i o wolontariacie,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3) organizacja pozarządowa*/ podmiot*/ jednostka organizacyjna*/ jest związana(-ny) niniejszą ofertą przez okres do dnia ...............................,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4) wszystkie podane w ofercie informacje są zgodne z aktualnym stanem prawnym i faktycznym.</w:t>
      </w:r>
    </w:p>
    <w:p>
      <w:pPr>
        <w:pStyle w:val="Normal"/>
        <w:autoSpaceDE w:val="false"/>
        <w:spacing w:before="24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spacing w:before="240" w:after="0"/>
        <w:rPr/>
      </w:pPr>
      <w:r>
        <w:rPr>
          <w:rFonts w:cs="Trebuchet MS" w:ascii="Trebuchet MS" w:hAnsi="Trebuchet MS"/>
          <w:sz w:val="20"/>
        </w:rPr>
        <w:t>.....................................................                                                                             (pieczęć organizacji pozarządowej*/ podmiotu*/                                                                  jednostki  organizacyjnej*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podpis osoby upoważnionej lub podpisy osób</w:t>
      </w:r>
    </w:p>
    <w:p>
      <w:pPr>
        <w:pStyle w:val="Normal"/>
        <w:autoSpaceDE w:val="false"/>
        <w:ind w:left="3540" w:firstLine="70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upoważnionych do składania oświadczeń woli </w:t>
      </w:r>
    </w:p>
    <w:p>
      <w:pPr>
        <w:pStyle w:val="Normal"/>
        <w:autoSpaceDE w:val="false"/>
        <w:ind w:left="4248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imieniu organizacji pozarządowej*/ podmiotu*/  jednostki organizacyjnej*)</w:t>
      </w:r>
    </w:p>
    <w:p>
      <w:pPr>
        <w:pStyle w:val="Normal"/>
        <w:autoSpaceDE w:val="false"/>
        <w:spacing w:before="24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łączniki i ewentualne referencje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 Aktualny odpis z rejestru (ważny do 3 miesięcy od daty wystawienia)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</w:rPr>
        <w:t>2. Sprawozdanie merytoryczne i finansowe za ostatni rok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3.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4.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5. 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świadczenie złożenia oferty</w:t>
      </w:r>
    </w:p>
    <w:p>
      <w:pPr>
        <w:pStyle w:val="Normal"/>
        <w:autoSpaceDE w:val="false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dnotacje urzędowe (nie wypełniać)</w:t>
      </w:r>
    </w:p>
    <w:p>
      <w:pPr>
        <w:pStyle w:val="Normal"/>
        <w:autoSpaceDE w:val="false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* Niepotrzebne skreślić.</w:t>
      </w:r>
    </w:p>
    <w:p>
      <w:pPr>
        <w:pStyle w:val="Zwykytekst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09:00Z</dcterms:created>
  <dc:creator>UGiM</dc:creator>
  <dc:description/>
  <dc:language>en-US</dc:language>
  <cp:lastModifiedBy>UGiM</cp:lastModifiedBy>
  <dcterms:modified xsi:type="dcterms:W3CDTF">2005-03-02T10:09:00Z</dcterms:modified>
  <cp:revision>2</cp:revision>
  <dc:subject/>
  <dc:title/>
</cp:coreProperties>
</file>