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hanging="0"/>
        <w:rPr/>
      </w:pPr>
      <w:r>
        <w:rPr/>
        <w:t>Szadek, dnia 12 lutego 2009 roku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o wynikach naboru na stanowisk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Kierownika Zakładu Gospodarki Komunalnej w Szadku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Stanowisko pracy: Kierownik Zakładu Gospodarki Komunalnej w Szadku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nformuję, że w wyniku zakończenia procedury naboru na w/w stanowisko nie została wybrana żadna kandydatura i nie doszło do zatrudnienia żadnej osoby spośród złożonych ofert.</w:t>
      </w:r>
    </w:p>
    <w:p>
      <w:pPr>
        <w:pStyle w:val="Heading2"/>
        <w:spacing w:before="120" w:after="120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godnie z ogłoszeniem Burmistrza Gminy i Miasta Szadek z dnia 22 stycznia 2009 roku w sprawie naboru na stanowisko Kierownika Zakładu Gospodarki Komunalnej w Szadku do dnia 05 lutego 2009 roku do godziny 15ºº złożono jedną ofertę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dniu 11 lutego 2009 roku o godz. 13:00 Komisja Rekrutacyjna do przygotowania i przeprowadzenia naboru na wolne stanowisko Kierownika Zakładu Gospodarki Komunalnej w Szadku powołana Zarządzeniem </w:t>
        <w:br/>
        <w:t>Nr 155/08 Burmistrza Gminy i Miasta Szadek dokonała otwarc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Komisja Rekrutacyjna dokonała oceny formalnej jednej złożonej oferty odrzucając ją, gdyż nie spełniła wymagań formalnych określonych w ogłoszeniu </w:t>
        <w:br/>
        <w:t xml:space="preserve">o naborze.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/>
        <w:t xml:space="preserve">Niniejsze ogłoszenie zamieszczono w Biuletynie Informacji Publicznej oraz wywieszono na tablicach ogłoszeń Urzędu Gminy i Miasta Szadek od dnia 12 lutego 2009 rok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0:27:00Z</dcterms:created>
  <dc:creator>Internet dla gmin</dc:creator>
  <dc:description/>
  <dc:language>en-US</dc:language>
  <cp:lastModifiedBy>Internet dla gmin</cp:lastModifiedBy>
  <dcterms:modified xsi:type="dcterms:W3CDTF">1998-10-27T00:40:00Z</dcterms:modified>
  <cp:revision>2</cp:revision>
  <dc:subject/>
  <dc:title>Szadek, dnia 12 lutego 2009 roku</dc:title>
</cp:coreProperties>
</file>