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 xml:space="preserve">Gminy i Miasta Szadek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Ogłasza nabór na stanowisko (½ etatu) Kierownika Zakładu Gospodarki Komunalnej w Szadku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andydaci przystępujący do konkursu powinni spełniać następujące warun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osiadać wykształcenie wyższe magisterskie o kierunku ekonomia lub ochrona środowisk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najomość co najmniej jednego języka obceg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najomość pracy na komputerz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azać się znajomością prawa pracy i ochrony środowiska oraz ustawy samorządow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osiadać dobry stan zdrowia, pozwalający na wykonywanie pracy na stanowisku Kierownika Zakładu Gospodarki Komunalnej w Szadku,</w:t>
      </w:r>
    </w:p>
    <w:p>
      <w:pPr>
        <w:pStyle w:val="TextBody"/>
        <w:rPr/>
      </w:pPr>
      <w:r>
        <w:rPr/>
        <w:t>6. wymagany staż pracy minimum 10 lat – w tym 5 lat pracy na stanowisku kierowniczy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oświadczenie w administracji publicznej,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znajomość zasad planowania i realizowania inwestycji.</w:t>
      </w:r>
    </w:p>
    <w:p>
      <w:pPr>
        <w:pStyle w:val="TextBody"/>
        <w:rPr/>
      </w:pPr>
      <w:r>
        <w:rPr/>
        <w:t>Oferta osób przystępujących do konkursu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ist motywacyj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życiorys (CV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dpis ukończenia studiów wyższych oraz inne dokumenty potwierdzające posiadanie wymaganego wykształc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serokopie świadectw pracy poświadczone za zgodność z oryginałem o ile takie posiadają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zaświadczenie lekarskie o braku przeciwwskazań zdrowotnych do wykonywania pracy wystawione przez lekarza medycyny prac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oświadczenie, że kandydat nie był karany za przestępstwa popełnione umyślnie oraz nie toczy się przeciwko niemu postępowanie karne,</w:t>
      </w:r>
    </w:p>
    <w:p>
      <w:pPr>
        <w:pStyle w:val="TextBody"/>
        <w:rPr/>
      </w:pPr>
      <w:r>
        <w:rPr/>
        <w:t>7. oświadczenie, że kandydat wyraża zgodę na przetwarzanie swoich danych osobowych zgodnie z ustawą z dnia 29 sierpnia 1997 r. o ochronie danych osobowych (Dz. U. z 2002 r. Nr 101, poz. 926 z póź. zm.) w celach przeprowadzenia konkursu na stanowisko Kierownika Zakładu Gospodarki Komunalnej w Szadku,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oświadczenie do pełnej zdolności do czynności prawnych oraz korzystania z pełni praw publicznych.</w:t>
      </w:r>
    </w:p>
    <w:p>
      <w:pPr>
        <w:pStyle w:val="TextBody"/>
        <w:rPr/>
      </w:pPr>
      <w:r>
        <w:rPr/>
        <w:t>Pisemne oferty należy składać w zaklejonych kopertach z napisem „Nabór na stanowisko Kierownika Zakładu Gospodarki Komunalnej w Szadku” w termnie do 02 października 2008 r. do godz. 15:00 w Urzędzie Gminy i Miasta Szadek, ul. Warszawska 3, pokój nr 17, I pię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y złożone po terminie nie będą rozpatrywane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</w:rPr>
        <w:t xml:space="preserve">Z osobami, które spełnią wymogi formalne przeprowadzona zostanie rozmowa kwalifikacyjna w dniu 06 października o godzinie 13:00 w sali narad Urzędu Gminy </w:t>
        <w:br/>
        <w:t>i Miasta Szadek. Informacja o wyniku naboru będzie umieszczona na stronie Biuletynu Informacji Publicznej (</w:t>
      </w:r>
      <w:hyperlink r:id="rId2">
        <w:r>
          <w:rPr>
            <w:rStyle w:val="InternetLink"/>
            <w:b/>
            <w:bCs/>
          </w:rPr>
          <w:t>http://www.szadek.bip.cc</w:t>
        </w:r>
      </w:hyperlink>
      <w:r>
        <w:rPr>
          <w:b/>
          <w:bCs/>
          <w:u w:val="single"/>
        </w:rPr>
        <w:t xml:space="preserve"> - aktualności) </w:t>
      </w:r>
      <w:r>
        <w:rPr>
          <w:b/>
          <w:bCs/>
        </w:rPr>
        <w:t>do dnia 10 października 2008 roku oraz na tablicy informacyjnej Urzędu Gminy i Miasta w Szadku.</w:t>
      </w:r>
    </w:p>
    <w:p>
      <w:pPr>
        <w:pStyle w:val="TextBody"/>
        <w:rPr/>
      </w:pPr>
      <w:r>
        <w:rPr/>
        <w:t xml:space="preserve">§32.1. W przypadku, gdy nie doszło do zatrudnienia żadnego kandydata informacje </w:t>
        <w:br/>
        <w:t>o wynikach naboru upowszechnia się w terminie 14 dni od zakończenia procederu na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e informacje można uzyskać w UGiM Szadek, telefonicznie pod nr: 043/8215004. Wymagane dokumenty aplikacyjne: powinny być opatrzone klauzulą: „ Wyrażam zgodę na przetwarzanie moich danych osobowych zawartych w ofercie pracy dla potrzeb niezbędnych do realizacji procesu rekrutacji zgodnie z Ustawą z dnia 29.08.1997 r. o ochronie danych osobowych (Dz. U. z 2002 r. Nr 101, poz. 926) oraz ustawą z dnia 22.03.1990 r. o pracownikach samorządowych (Dz. U. z 2001 r. Nr 142, poz. 1593 z późn. zm.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zadek, dn. 18 września 2008 r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8:00Z</dcterms:created>
  <dc:creator>Internet dla gmin</dc:creator>
  <dc:description/>
  <dc:language>en-US</dc:language>
  <cp:lastModifiedBy>Internet dla gmin</cp:lastModifiedBy>
  <cp:lastPrinted>2008-09-19T09:34:00Z</cp:lastPrinted>
  <dcterms:modified xsi:type="dcterms:W3CDTF">1998-10-27T01:05:00Z</dcterms:modified>
  <cp:revision>8</cp:revision>
  <dc:subject/>
  <dc:title>Burmistrz</dc:title>
</cp:coreProperties>
</file>