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40/2013 Burmistrza Gminy i Miasta Szadek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07 maja 2013 r.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sprzedaży  i przeprowadzenia w ramach  przetargu ustnego </w:t>
        <w:br/>
        <w:t>nieograniczonego nieruchomości stanowiących własność Gminy i Miasta Szad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 30 ust. 2 pkt. 3 ustawy z dnia 8 marca 1990r. o samorządzie gminnym (Dz. U. z 2001 r. Nr 142, poz. 1591, z 2002r. Nr 23, poz. 220, Nr 62, poz. 558, Nr 113, poz. 984, Nr 153, poz. 1271, Nr 214, poz. 1806, z 2003r. Nr 80, poz. 717, Nr 162, poz. 1568, z 2004r. Nr 102, poz. 1055 i Nr 116, poz. 1203, Nr 167, poz. 1759, z 2005r. Nr 172, poz. 1441, Nr 175, poz. 1457, z 2006r. Nr 17, poz. 128, Nr 181, poz. 1337 z 2007r. Nr 48, poz. 327, Nr 138, poz. 974, Nr 173, poz. 1218, z 2008r. Nr 180, poz. 1111, Nr 223, poz. 1458, z 2009r. Nr 52, poz. 420, Nr 157 poz. 1241, z 2010r. Nr 28, poz. 142, 146, Nr 40, poz. 230, Nr 106, poz. 675, Nr 40, poz. 230, Dz.U. z 2011r. Nr 117, poz. 679, Nr 134, poz. 777, Nr 21, poz. 113, Nr 217, poz. 1281, Nr 149, poz. 887, Dz.U z 2012r. Nr 567, Dz. U. z 2013r. Nr 153) oraz art. 13 ust. 1, art. 34 i art.35, 38 ust. 1 i 2, art. 39 ust.2 i 3, art. 40 ust. 1 pkt 1 ustawy z dnia 21 sierpnia 1997 roku o gospodarce nieruchomościami (Dz. U. z 2010r. Nr 102, poz. 651, Nr 106, poz. 675, Nr 143, poz 963, Nr 155, poz. 1043, Nr 197, poz. 1307, Nr 200, poz. 1323, Dz.U. z 2011r. Nr 64, poz. 341, Nr 115, poz. 673, Nr 130, poz. 762, Nr 106, poz. 622, Nr 135, poz. 789, Nr 129, poz. 732, Nr 187, poz. 1110, Nr 163, poz. 981, Nr 224, poz. 1337, Dz.U. z 2012r. Nr 908, Nr 1256, Nr 951, Nr 1529, Nr 1429), § 8 ust. 1 i 2 Rozporządzenia Rady Ministrów z dnia 14 września 2004r. w sprawie sposobu i trybu przeprowadzania przetargów oraz rokowań na zbycie nieruchomości (Dz. U. Nr 207, poz.2108) zarządza się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  <w:tab w:val="left" w:pos="750" w:leader="none"/>
          <w:tab w:val="left" w:pos="765" w:leader="none"/>
          <w:tab w:val="left" w:pos="795" w:leader="none"/>
        </w:tabs>
        <w:ind w:left="720" w:right="0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§1.</w:t>
      </w:r>
      <w:r>
        <w:rPr>
          <w:sz w:val="26"/>
          <w:szCs w:val="26"/>
        </w:rPr>
        <w:t xml:space="preserve"> Przeznacza się do sprzedaży w trybie  przetargu ustnego nieograniczonego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  <w:tab w:val="left" w:pos="750" w:leader="none"/>
          <w:tab w:val="left" w:pos="765" w:leader="none"/>
          <w:tab w:val="left" w:pos="795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"/>
        <w:gridCol w:w="1703"/>
        <w:gridCol w:w="683"/>
        <w:gridCol w:w="1548"/>
        <w:gridCol w:w="941"/>
        <w:gridCol w:w="1412"/>
        <w:gridCol w:w="1199"/>
        <w:gridCol w:w="895"/>
        <w:gridCol w:w="995"/>
      </w:tblGrid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łożenie nieruchomości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ział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erzchnia w h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KW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żytki </w:t>
              <w:br/>
              <w:t>w ha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wywoławcza</w:t>
              <w:br/>
              <w:t xml:space="preserve"> (w zł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dium (w zł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malne postąpienie (w zł)</w:t>
            </w:r>
          </w:p>
        </w:tc>
      </w:tr>
      <w:tr>
        <w:trPr>
          <w:trHeight w:val="1115" w:hRule="atLeas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>Szadek obręb 10,</w:t>
              <w:br/>
              <w:t>ul. Widawska 6b</w:t>
            </w:r>
            <w:r>
              <w:rPr>
                <w:sz w:val="18"/>
                <w:szCs w:val="18"/>
                <w:shd w:fill="auto" w:val="clear"/>
              </w:rPr>
              <w:t xml:space="preserve"> m.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/>
            </w:pPr>
            <w:r>
              <w:rPr>
                <w:sz w:val="18"/>
                <w:szCs w:val="18"/>
                <w:shd w:fill="auto" w:val="clear"/>
              </w:rPr>
              <w:t>Lokal mieszkalny:32,43 m</w:t>
            </w:r>
            <w:r>
              <w:rPr>
                <w:sz w:val="18"/>
                <w:szCs w:val="18"/>
                <w:shd w:fill="auto" w:val="clear"/>
                <w:vertAlign w:val="superscript"/>
              </w:rPr>
              <w:t>2</w:t>
            </w:r>
          </w:p>
          <w:p>
            <w:pPr>
              <w:pStyle w:val="Zawartotabeli"/>
              <w:spacing w:lineRule="atLeast" w:line="100"/>
              <w:jc w:val="left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Pomieszczenie gospodarcze:17,54m</w:t>
            </w:r>
            <w:r>
              <w:rPr>
                <w:sz w:val="18"/>
                <w:szCs w:val="18"/>
                <w:shd w:fill="auto" w:val="clear"/>
                <w:vertAlign w:val="superscript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Z/00018684/6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Vb-0.3614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 V-0.035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0,00 +23% VAT = 40 135,00zł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0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dek, obręb10,</w:t>
            </w:r>
          </w:p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radzka 8 m3</w:t>
            </w:r>
          </w:p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/3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>Lokal mieszkalny: 10,20</w:t>
            </w:r>
            <w:r>
              <w:rPr>
                <w:sz w:val="18"/>
                <w:szCs w:val="18"/>
                <w:shd w:fill="auto" w:val="clear"/>
              </w:rPr>
              <w:t>m</w:t>
            </w:r>
            <w:r>
              <w:rPr>
                <w:sz w:val="18"/>
                <w:szCs w:val="18"/>
                <w:shd w:fill="auto" w:val="clear"/>
                <w:vertAlign w:val="superscript"/>
              </w:rPr>
              <w:t>2</w:t>
            </w:r>
          </w:p>
          <w:p>
            <w:pPr>
              <w:pStyle w:val="Zawartotabeli"/>
              <w:spacing w:lineRule="atLeast" w:line="100"/>
              <w:jc w:val="left"/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Komórka lokatorska:</w:t>
            </w:r>
          </w:p>
          <w:p>
            <w:pPr>
              <w:pStyle w:val="Zawartotabeli"/>
              <w:spacing w:lineRule="atLeast" w:line="100"/>
              <w:jc w:val="left"/>
              <w:rPr/>
            </w:pPr>
            <w:r>
              <w:rPr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3,50m</w:t>
            </w:r>
            <w:r>
              <w:rPr>
                <w:sz w:val="18"/>
                <w:szCs w:val="18"/>
                <w:shd w:fill="auto" w:val="clear"/>
                <w:vertAlign w:val="superscript"/>
              </w:rPr>
              <w:t>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Z/00001045/3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Vb-0,0588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dział w gruncie)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00zł  +23% VAT =</w:t>
              <w:br/>
              <w:t xml:space="preserve"> 2 349,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okocice Osada 3 </w:t>
              <w:br/>
              <w:t>obręb 11</w:t>
            </w:r>
          </w:p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Z/00024842/7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V-0.068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V–0.028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 V–0.095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,00</w:t>
              <w:br/>
              <w:t>+23%VAT =  277 980,00  zł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0,00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dkowice – Ogrodzim w obrębie ulic Łąkowej i Młynarskiej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/1</w:t>
            </w:r>
          </w:p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/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o łącznej powierzchni 0,425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4428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VI- 0.3423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VI–0.083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00,00</w:t>
              <w:br/>
              <w:t>+23%VAT =  118 818,00 zł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1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00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dkowice,</w:t>
            </w:r>
          </w:p>
          <w:p>
            <w:pPr>
              <w:pStyle w:val="Zawartotabeli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ręb 4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/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21 ha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Z/00028285/2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 eksploatację powierzchniową kruszyw naturalnych)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20,00</w:t>
              <w:br/>
              <w:t xml:space="preserve">+23%VAT = 81 820,00zł 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,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0</w:t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30" w:leader="none"/>
          <w:tab w:val="left" w:pos="45" w:leader="none"/>
          <w:tab w:val="left" w:pos="75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1134"/>
          <w:tab w:val="left" w:pos="0" w:leader="none"/>
          <w:tab w:val="left" w:pos="30" w:leader="none"/>
          <w:tab w:val="left" w:pos="45" w:leader="none"/>
          <w:tab w:val="left" w:pos="75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1134"/>
          <w:tab w:val="left" w:pos="0" w:leader="none"/>
          <w:tab w:val="left" w:pos="30" w:leader="none"/>
          <w:tab w:val="left" w:pos="45" w:leader="none"/>
          <w:tab w:val="left" w:pos="75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1134"/>
          <w:tab w:val="left" w:pos="0" w:leader="none"/>
          <w:tab w:val="left" w:pos="30" w:leader="none"/>
          <w:tab w:val="left" w:pos="45" w:leader="none"/>
          <w:tab w:val="left" w:pos="75" w:leader="none"/>
        </w:tabs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ab/>
      </w:r>
      <w:r>
        <w:rPr>
          <w:b/>
          <w:bCs/>
          <w:position w:val="0"/>
          <w:sz w:val="26"/>
          <w:sz w:val="26"/>
          <w:szCs w:val="26"/>
          <w:vertAlign w:val="baseline"/>
        </w:rPr>
        <w:t xml:space="preserve">§2.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Do ceny ogólnej wykazanej w ogłoszeniu zostanie doliczona, dodatkowo do każdej z działek kwota  tytułem poniesienia kosztów związanych z pozyskaniem dokumentacji tj.:</w:t>
      </w:r>
    </w:p>
    <w:p>
      <w:pPr>
        <w:pStyle w:val="Normal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</w:r>
    </w:p>
    <w:tbl>
      <w:tblPr>
        <w:tblW w:w="7999" w:type="dxa"/>
        <w:jc w:val="left"/>
        <w:tblInd w:w="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3759"/>
        <w:gridCol w:w="3784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łożenie nieruchomości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związana z pozyskaniem dokumentacji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>Szadek obręb 10, ul. Widawska 6b</w:t>
            </w:r>
            <w:r>
              <w:rPr>
                <w:sz w:val="18"/>
                <w:szCs w:val="18"/>
                <w:shd w:fill="auto" w:val="clear"/>
              </w:rPr>
              <w:t xml:space="preserve"> m.7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6 zł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dek, obręb10, ul. Sieradzka 8 m3</w:t>
            </w:r>
          </w:p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36zł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kocice Osada 3 , obręb 11</w:t>
            </w:r>
          </w:p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36zł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dkowice – Ogrodzim w obrębie ulic Łąkowej i Młynarskiej</w:t>
              <w:br/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36zł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dkowice, obręb 4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,36zł</w:t>
            </w:r>
          </w:p>
        </w:tc>
      </w:tr>
    </w:tbl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ab/>
      </w:r>
      <w:r>
        <w:rPr>
          <w:b/>
          <w:bCs/>
          <w:position w:val="0"/>
          <w:sz w:val="26"/>
          <w:sz w:val="26"/>
          <w:szCs w:val="26"/>
          <w:vertAlign w:val="baseline"/>
        </w:rPr>
        <w:t xml:space="preserve">§3.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Wyznacza się termin przetargu ustnego nieograniczonego</w:t>
      </w:r>
      <w:r>
        <w:rPr>
          <w:b/>
          <w:bCs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na dzień:</w:t>
        <w:br/>
      </w:r>
      <w:r>
        <w:rPr>
          <w:b/>
          <w:bCs/>
          <w:position w:val="0"/>
          <w:sz w:val="26"/>
          <w:sz w:val="26"/>
          <w:szCs w:val="26"/>
          <w:u w:val="single"/>
          <w:vertAlign w:val="baseline"/>
        </w:rPr>
        <w:t>12 czerwca 2013r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. w Urzędzie Gminy i Miasta Szadek, ul. Warszawska 3, sala narad o godz. 10.0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br/>
        <w:tab/>
      </w:r>
      <w:r>
        <w:rPr>
          <w:b/>
          <w:bCs/>
          <w:position w:val="0"/>
          <w:sz w:val="26"/>
          <w:sz w:val="26"/>
          <w:szCs w:val="26"/>
          <w:vertAlign w:val="baseline"/>
        </w:rPr>
        <w:t xml:space="preserve">§4.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1.Celem przetargu ustnego jest wybór najkorzystniejszej dla Gminy i Miasta Szadek oferty. </w:t>
        <w:br/>
        <w:t>2.</w:t>
      </w:r>
      <w:r>
        <w:rPr>
          <w:b/>
          <w:bCs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W celu przeprowadzenia prztargu, o którym mowa w §1, powołuję Komisję Przetargową, zwaną dalej Komisją, w następującym składzi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zewodniczący: Zbigniew Augustynia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iceprzewodnicząca: Dudczak Izabell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anios Ew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Kurzawa Ewa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Komisja może pracować w trzyosobowym składzie w tym Przewodniczący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Komisja przetargowa podejmuje rozstrzygnięcia w drodze głosowania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W przypadku równej liczby głosów decyduje głos Przewodniczącego Komisji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Wykonanie zarządzenia powierzam Panu Zbigniewowi Augustyniakowi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7. Ogłoszenie o przetargu podlega wywieszeniu na tablicy ogłoszeń Urzędu Gminy i Miasta Szadek, na stronie internetowej Gminy i Miasta Szadek oraz w prasie.</w:t>
      </w:r>
      <w:r>
        <w:rPr>
          <w:b/>
          <w:bCs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position w:val="0"/>
          <w:sz w:val="26"/>
          <w:sz w:val="26"/>
          <w:szCs w:val="26"/>
          <w:vertAlign w:val="baseline"/>
        </w:rPr>
        <w:t xml:space="preserve">   </w:t>
      </w:r>
      <w:r>
        <w:rPr>
          <w:rFonts w:eastAsia="Times New Roman" w:cs="Times New Roman"/>
          <w:position w:val="0"/>
          <w:sz w:val="26"/>
          <w:sz w:val="26"/>
          <w:szCs w:val="26"/>
          <w:vertAlign w:val="baseline"/>
        </w:rPr>
        <w:t xml:space="preserve">                   </w:t>
      </w:r>
      <w:r>
        <w:rPr>
          <w:b/>
          <w:bCs/>
          <w:position w:val="0"/>
          <w:sz w:val="26"/>
          <w:sz w:val="26"/>
          <w:szCs w:val="26"/>
          <w:vertAlign w:val="baseline"/>
        </w:rPr>
        <w:t xml:space="preserve">§5.  </w:t>
      </w:r>
      <w:r>
        <w:rPr>
          <w:position w:val="0"/>
          <w:sz w:val="26"/>
          <w:sz w:val="26"/>
          <w:szCs w:val="26"/>
          <w:vertAlign w:val="baseline"/>
        </w:rPr>
        <w:t>Zarządzenie wchodzi w życie z dniem podpisania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4-30T11:00:00Z</cp:lastPrinted>
  <dcterms:modified xsi:type="dcterms:W3CDTF">2013-05-08T09:00:50Z</dcterms:modified>
  <cp:revision>10</cp:revision>
  <dc:subject/>
  <dc:title/>
</cp:coreProperties>
</file>