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 konkursu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Mama, tata i ja tworzymy teatrzyk na 102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Organizator: Publiczne Przedszkole w Szadk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Cele przeglądu :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doskonalenie pracy dzieci w zespol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6"/>
          <w:szCs w:val="36"/>
        </w:rPr>
        <w:t xml:space="preserve">zainteresowanie dzieci sztuką teatralną i zachęcenie do czynnego uczestnictwa i współpracy </w:t>
        <w:br/>
        <w:t>w rodzinnym zespole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wzmacnianie więzi rodzinnych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Przegląd o charakterze konkursu: </w:t>
      </w:r>
      <w:r>
        <w:rPr>
          <w:sz w:val="32"/>
          <w:szCs w:val="32"/>
        </w:rPr>
        <w:t>udział biorą tylko teatrzyki rodzinne, tj. przedszkolak z rodzicami/rodzicem, lub przedszkolak z rodzeństwem i rodzicami / rodzicem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Forma sceniczna: dowol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Termin i miejsce przeglądu: </w:t>
      </w:r>
      <w:r>
        <w:rPr>
          <w:b/>
          <w:color w:val="0000FF"/>
          <w:sz w:val="36"/>
          <w:szCs w:val="36"/>
        </w:rPr>
        <w:t>10.05.2013r. godz. 15.30</w:t>
      </w:r>
      <w:r>
        <w:rPr>
          <w:sz w:val="36"/>
          <w:szCs w:val="36"/>
        </w:rPr>
        <w:t xml:space="preserve"> </w:t>
        <w:br/>
        <w:t>w siedzibie Publicznego Przedszkola w Szad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Zgłoszenie udziału: </w:t>
      </w:r>
      <w:r>
        <w:rPr>
          <w:b/>
          <w:color w:val="FF0000"/>
          <w:sz w:val="36"/>
          <w:szCs w:val="36"/>
        </w:rPr>
        <w:t>do 06.05.2013r.</w:t>
      </w:r>
      <w:r>
        <w:rPr>
          <w:sz w:val="36"/>
          <w:szCs w:val="36"/>
        </w:rPr>
        <w:t xml:space="preserve"> u wychowawczyni dziec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Kryteria oceny: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obór repertuaru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sposób adaptacji scenicznej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obór rekwizytów i kostiumów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oprawa muzyczna i plastyczna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inwencja twórcza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Nagrody: 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yplomy i nagrody dla wszystkich uczestników przeglądu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nagrody dodatkowe dla wyróżnionych zespo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5:00Z</dcterms:created>
  <dc:creator>Przedszkole</dc:creator>
  <dc:description/>
  <cp:keywords/>
  <dc:language>en-US</dc:language>
  <cp:lastModifiedBy>Przedszkole</cp:lastModifiedBy>
  <cp:lastPrinted>2013-04-15T13:14:00Z</cp:lastPrinted>
  <dcterms:modified xsi:type="dcterms:W3CDTF">2013-04-15T11:16:00Z</dcterms:modified>
  <cp:revision>4</cp:revision>
  <dc:subject/>
  <dc:title>Regulamin</dc:title>
</cp:coreProperties>
</file>