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99695</wp:posOffset>
                </wp:positionV>
                <wp:extent cx="113919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0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2.9pt" filled="f" o:ole="">
                                  <v:imagedata r:id="rId3" o:title=""/>
                                </v:shape>
                                <o:OLEObject Type="Embed" ProgID="" ShapeID="ole_rId2" DrawAspect="Content" ObjectID="_38953123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1.2pt;mso-wrap-distance-left:9.05pt;mso-wrap-distance-right:9.05pt;mso-wrap-distance-top:0pt;mso-wrap-distance-bottom:0pt;margin-top:-7.85pt;mso-position-vertical-relative:text;margin-left:1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0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2.9pt" filled="f" o:ole="">
                            <v:imagedata r:id="rId5" o:title=""/>
                          </v:shape>
                          <o:OLEObject Type="Embed" ProgID="" ShapeID="ole_rId4" DrawAspect="Content" ObjectID="_9766724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/>
          <w:b/>
          <w:color w:val="333399"/>
          <w:spacing w:val="26"/>
          <w:sz w:val="32"/>
          <w:szCs w:val="32"/>
        </w:rPr>
      </w:pPr>
      <w:r>
        <w:rPr>
          <w:b/>
          <w:color w:val="333399"/>
          <w:spacing w:val="26"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333399"/>
          <w:spacing w:val="26"/>
          <w:sz w:val="22"/>
          <w:szCs w:val="22"/>
        </w:rPr>
      </w:pPr>
      <w:r>
        <w:rPr>
          <w:rFonts w:cs="Arial" w:ascii="Arial" w:hAnsi="Arial"/>
          <w:b/>
          <w:color w:val="333399"/>
          <w:spacing w:val="26"/>
          <w:sz w:val="22"/>
          <w:szCs w:val="22"/>
        </w:rPr>
        <w:t>PRZEWODNICZĄCA RADY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I MIASTA SZA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RASZA NA SESJĘ RADY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u 24 kwietnia 2015 roku o godzinie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w Urzędzie Gminy i Miasta Sza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owane tematy: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twarcie obrad VII Sesji Rady Gminy i Miasta Szadek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yjęcie porządku obrad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rzyjęcie protokołu z VI Sesji Rady Gminy i Miasta Szadek.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prawozdanie Burmistrza Gminy i Miasta Szadek z działalności międzysesyjnej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prawy różne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jęcie oceny zasobów pomocy społecznej na rok 2014 dla gminy Szadek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7. Podjęcie uchwały w sprawi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twierdzenia rocznego sprawozdania finansowego Miejsko - Gminnego Ośrodka Kultury w Szadku za 2014 rok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8. Podjęcie uchwały w sprawie </w:t>
      </w:r>
      <w:r>
        <w:rPr>
          <w:rFonts w:cs="Arial" w:ascii="Arial" w:hAnsi="Arial"/>
          <w:kern w:val="2"/>
          <w:sz w:val="18"/>
          <w:szCs w:val="18"/>
          <w:lang w:eastAsia="ar-SA"/>
        </w:rPr>
        <w:t>zatwierdzenia rocznego sprawozdania finansowego Miejskiej i Gminnej Biblioteki Publicznej w Szadku za 2014 rok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9. Podjęcie uchwały w sprawie </w:t>
      </w:r>
      <w:r>
        <w:rPr>
          <w:rFonts w:cs="Arial" w:ascii="Arial" w:hAnsi="Arial"/>
          <w:kern w:val="2"/>
          <w:sz w:val="18"/>
          <w:szCs w:val="18"/>
          <w:lang w:eastAsia="pl-PL"/>
        </w:rPr>
        <w:t>zatwierdzenia rocznego sprawozdania finansowego Samodzielnego Publicznego Zakładu Opieki Zdrowotnej w Szad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0. Podjęcie uchwały w sprawie </w:t>
      </w:r>
      <w:r>
        <w:rPr>
          <w:rFonts w:cs="Arial" w:ascii="Arial" w:hAnsi="Arial"/>
          <w:sz w:val="18"/>
          <w:szCs w:val="18"/>
        </w:rPr>
        <w:t>przyjęcia Wieloletniego Programu Współpracy Gminy i Miasta Szadek z organizacjami pozarządowymi oraz podmiotami, o których mowa w art. 3 ust. 3 ustawy z dnia 24 kwietnia 2003 roku o działalności pożytku publicznego i o wolontariacie na lata 2015 – 2018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11. Podjęcie uchwały w spr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ydzierżawienia drogi wewnętrznej stanowiącej własność Gminy i Miasta Szadek na okres 15 lat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Podjęcie uchwały w sprawie </w:t>
      </w:r>
      <w:r>
        <w:rPr>
          <w:rFonts w:cs="Arial" w:ascii="Arial" w:hAnsi="Arial"/>
          <w:bCs/>
          <w:sz w:val="18"/>
          <w:szCs w:val="18"/>
        </w:rPr>
        <w:t xml:space="preserve">wydzierżawienia drogi wewnętrznej stanowiącej własność Gminy i Miasta Szadek na okres 15 la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3. Podjęcie uchwały w sprawie zmian w treści Uchwały Nr VI/42/2015 Rady Gminy i Miasta Szadek z dnia 20 marca 2015 roku w sprawie zaciągnięcia pożyczki w Wojewódzkim Funduszu Ochrony środowiska i Gospodarki Wodnej w Łodzi na zadanie inwestycyjne „Budowa sieci wodociągowej w m. Boczki Parcela i Góry Prusinowskie; budowa sieci kanalizacji sanitarnej wraz z przełączeniami w ciągu ulicy Senatorskiej w Szadku; przebudowa sieci wodociągowej wraz z przełączeniami nieruchomości w ciągu ulicy Widawskiej w miejscowości Szadek oraz w miejscowości Szadkowice- Ogrodzim i budowa sieci kanalizacji sanitarnej wraz z przełączeniami w ciągu ul. Widawskiej w m. Szadek pomiędzy ul. Piotrkowską i Senatorską, gmina Szadek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4. Podjęcie uchwały w sprawie zmiany Wieloletniej Prognozy Finansowej Gminy Miasta Szadek na lata </w:t>
      </w:r>
      <w:r>
        <w:rPr>
          <w:rFonts w:cs="Arial" w:ascii="Arial" w:hAnsi="Arial"/>
          <w:kern w:val="2"/>
          <w:sz w:val="18"/>
          <w:szCs w:val="18"/>
          <w:lang w:eastAsia="pl-PL"/>
        </w:rPr>
        <w:t>2015 -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Podjęcie uchwały w sprawie zmian w budżecie Gminy i Miasta Szadek na rok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eastAsia="Arial" w:cs="Arial" w:ascii="Arial" w:hAnsi="Arial"/>
          <w:sz w:val="18"/>
          <w:szCs w:val="18"/>
        </w:rPr>
        <w:t>Interpelacje i wnioski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7. Zamknięcie obrad VII Sesji Rady Gminy i Miasta Szadek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a Rad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anina Ogińsk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lantic Inlin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lantic Inline;Courier New" w:hAnsi="Atlantic Inline;Courier New" w:cs="Atlantic Inline;Courier New"/>
      <w:color w:val="3333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tlantic Inline;Courier New" w:hAnsi="Atlantic Inline;Courier New" w:eastAsia="Arial Unicode MS" w:cs="Arial Unicode MS"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tlantic Inline;Courier New" w:hAnsi="Atlantic Inline;Courier New" w:eastAsia="Lucida Sans Unicode" w:cs="Times New Roman"/>
      <w:color w:val="333399"/>
      <w:kern w:val="2"/>
      <w:sz w:val="44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kern w:val="2"/>
      <w:sz w:val="32"/>
      <w:szCs w:val="24"/>
    </w:rPr>
  </w:style>
  <w:style w:type="character" w:styleId="Nagwek6Znak">
    <w:name w:val="Nagłówek 6 Znak"/>
    <w:qFormat/>
    <w:rPr>
      <w:rFonts w:ascii="Atlantic Inline;Courier New" w:hAnsi="Atlantic Inline;Courier New" w:eastAsia="Arial Unicode MS" w:cs="Arial Unicode MS"/>
      <w:kern w:val="2"/>
      <w:sz w:val="40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4:00Z</dcterms:created>
  <dc:creator>Edyta Lubiszewska</dc:creator>
  <dc:description/>
  <cp:keywords/>
  <dc:language>en-US</dc:language>
  <cp:lastModifiedBy>Urząd Gminy i Miasta Szadek</cp:lastModifiedBy>
  <cp:lastPrinted>2015-01-21T10:39:00Z</cp:lastPrinted>
  <dcterms:modified xsi:type="dcterms:W3CDTF">2015-04-15T10:24:00Z</dcterms:modified>
  <cp:revision>2</cp:revision>
  <dc:subject/>
  <dc:title/>
</cp:coreProperties>
</file>