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99695</wp:posOffset>
                </wp:positionV>
                <wp:extent cx="113919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0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2.9pt" filled="f" o:ole="">
                                  <v:imagedata r:id="rId3" o:title=""/>
                                </v:shape>
                                <o:OLEObject Type="Embed" ProgID="" ShapeID="ole_rId2" DrawAspect="Content" ObjectID="_93149859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1.2pt;mso-wrap-distance-left:9.05pt;mso-wrap-distance-right:9.05pt;mso-wrap-distance-top:0pt;mso-wrap-distance-bottom:0pt;margin-top:-7.85pt;mso-position-vertical-relative:text;margin-left:1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0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2.9pt" filled="f" o:ole="">
                            <v:imagedata r:id="rId5" o:title=""/>
                          </v:shape>
                          <o:OLEObject Type="Embed" ProgID="" ShapeID="ole_rId4" DrawAspect="Content" ObjectID="_17782579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/>
          <w:b/>
          <w:color w:val="333399"/>
          <w:spacing w:val="26"/>
          <w:sz w:val="32"/>
          <w:szCs w:val="32"/>
        </w:rPr>
      </w:pPr>
      <w:r>
        <w:rPr>
          <w:b/>
          <w:color w:val="333399"/>
          <w:spacing w:val="26"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333399"/>
          <w:spacing w:val="26"/>
          <w:sz w:val="22"/>
          <w:szCs w:val="22"/>
        </w:rPr>
      </w:pPr>
      <w:r>
        <w:rPr>
          <w:rFonts w:cs="Arial" w:ascii="Arial" w:hAnsi="Arial"/>
          <w:b/>
          <w:color w:val="333399"/>
          <w:spacing w:val="26"/>
          <w:sz w:val="22"/>
          <w:szCs w:val="22"/>
        </w:rPr>
        <w:t>PRZEWODNICZĄCA RADY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I MIASTA SZA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RASZA NA SESJĘ RADY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w dniu 30 stycznia 2015 r. o godzinie 12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w Miejsko – Gminnym Ośrodku Kultury w Szad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owane tematy: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twarcie obrad IV Sesji Rady Gminy i Miasta Szadek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yjęcie porządku obrad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Przyjęcie protokołu z II Sesji Rady Gminy i Miasta Szadek oraz z III Nadzwyczajnej Sesji Rady Gminy i Miasta Szadek.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prawozdanie Burmistrza Gminy i Miasta Szadek z działalności międzysesyjnej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Sprawy różne.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/>
      </w:pPr>
      <w:r>
        <w:rPr>
          <w:rFonts w:cs="Arial" w:ascii="Arial" w:hAnsi="Arial"/>
          <w:sz w:val="18"/>
          <w:szCs w:val="18"/>
        </w:rPr>
        <w:t>6. O</w:t>
      </w:r>
      <w:r>
        <w:rPr>
          <w:rFonts w:eastAsia="Arial" w:cs="Arial" w:ascii="Arial" w:hAnsi="Arial"/>
          <w:sz w:val="18"/>
          <w:szCs w:val="18"/>
        </w:rPr>
        <w:t>pinia Regionalnej Izby Obrachunkowej w Łodzi Zespół Zamiejscowy w Sieradzu o projekcie uchwały w sprawie wieloletniej prognozy finansowej Gminy i Miasta Szadek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. Opinia Regionalnej Izby Obrachunkowej w Łodzi Zespół Zamiejscowy w Sieradzu o projekcie budżetu Gminy i Miasta Szadek na 2015 rok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8. Opinia Regionalnej Izby Obrachunkowej w Łodzi Zespół Zamiejscowy w Sieradzu w sprawie możliwości sfinansowania deficytu budżetu Gminy i Miasta Szadek.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9. Opinie stałych Komisji Rady Gminy i Miasta Szadek dotyczące projektu budżetu Gminy i Miasta Szadek na rok 2015.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Podjecie uchwały w sprawie uchwalenia Wieloletniej Prognozy Finansowej Gminy i Miasta Szadek na lata 2015-2026.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Podjęcie uchwały w sprawie uchwalenia budżetu Gminy i Miasta Szadek na rok 2015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ind w:lef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Podjecie uchwały w sprawie </w:t>
      </w:r>
      <w:r>
        <w:rPr>
          <w:rFonts w:cs="Arial" w:ascii="Arial" w:hAnsi="Arial"/>
          <w:bCs/>
          <w:sz w:val="18"/>
          <w:szCs w:val="18"/>
        </w:rPr>
        <w:t xml:space="preserve">planu pracy Rady Gminy i Miasta Szadek na rok 201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3. Podjęcie uchwały w sprawie </w:t>
      </w:r>
      <w:r>
        <w:rPr>
          <w:rFonts w:cs="Arial" w:ascii="Arial" w:hAnsi="Arial"/>
          <w:bCs/>
          <w:sz w:val="18"/>
          <w:szCs w:val="18"/>
        </w:rPr>
        <w:t>zatwierdzenia planu pracy Komisji Rewizyjnej Rady Gminy i Miasta Szadek na rok 2015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Podjecie uchwały w sprawie przyjęcia 3 letniego Gminnego programu wspierania rodziny na lata 2015-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Podjęcie uchwały w sprawie zasad wynajmowania lokali wchodzących w skład mieszkaniowego zasobu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Miasta Sza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Podjęcie uchwały w sprawie przyjęcia Ramowego Statutu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 Podjęcie uchwały w sprawie przyjęcia Statutu Samorządu Miasta Szad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 Podjęcie uchwały w sprawie przyjęcia Statutu Osiedla „Szadkowice – Ogrodzim Osiedle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 Interpelacje i wnioski Rad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  </w:t>
      </w:r>
      <w:r>
        <w:rPr>
          <w:rFonts w:eastAsia="Arial" w:cs="Arial" w:ascii="Arial" w:hAnsi="Arial"/>
          <w:sz w:val="18"/>
          <w:szCs w:val="18"/>
        </w:rPr>
        <w:t>Zamknięcie obrad IV Sesji Rady Gminy i Miasta Szadek.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a Rad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anina Ogińsk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podstawowy21"/>
        <w:tabs>
          <w:tab w:val="clear" w:pos="708"/>
          <w:tab w:val="left" w:pos="899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lantic Inlin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lantic Inline;Courier New" w:hAnsi="Atlantic Inline;Courier New" w:cs="Atlantic Inline;Courier New"/>
      <w:color w:val="33339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tlantic Inline;Courier New" w:hAnsi="Atlantic Inline;Courier New" w:eastAsia="Arial Unicode MS" w:cs="Arial Unicode MS"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tlantic Inline;Courier New" w:hAnsi="Atlantic Inline;Courier New" w:eastAsia="Lucida Sans Unicode" w:cs="Times New Roman"/>
      <w:color w:val="333399"/>
      <w:kern w:val="2"/>
      <w:sz w:val="4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Lucida Sans Unicode" w:cs="Times New Roman"/>
      <w:kern w:val="2"/>
      <w:sz w:val="32"/>
      <w:szCs w:val="24"/>
    </w:rPr>
  </w:style>
  <w:style w:type="character" w:styleId="Nagwek6Znak">
    <w:name w:val="Nagłówek 6 Znak"/>
    <w:basedOn w:val="Domylnaczcionkaakapitu"/>
    <w:qFormat/>
    <w:rPr>
      <w:rFonts w:ascii="Atlantic Inline;Courier New" w:hAnsi="Atlantic Inline;Courier New" w:eastAsia="Arial Unicode MS" w:cs="Arial Unicode MS"/>
      <w:kern w:val="2"/>
      <w:sz w:val="40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0:00Z</dcterms:created>
  <dc:creator>Edyta Lubiszewska</dc:creator>
  <dc:description/>
  <cp:keywords/>
  <dc:language>en-US</dc:language>
  <cp:lastModifiedBy>Edyta Lubiszewska</cp:lastModifiedBy>
  <cp:lastPrinted>2015-01-21T10:39:00Z</cp:lastPrinted>
  <dcterms:modified xsi:type="dcterms:W3CDTF">2015-01-21T09:40:00Z</dcterms:modified>
  <cp:revision>2</cp:revision>
  <dc:subject/>
  <dc:title/>
</cp:coreProperties>
</file>