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rządzenie Nr 14 Burmistrza Gminy i Miasta Szadek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 dnia  08 marca 2013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w sprawie sprzedaży w ramach przetargu ustnego nieograniczonego </w:t>
        <w:br/>
        <w:t>nieruchomości stanowiących własność Gminy i Miasta Szadek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Na podstawie art. 30 ust. 2 pkt. 3 ustawy z dnia 8 marca 1990r. o samorządzie gminnym (Dz. U. z 2001 r. Nr 142, poz. 1591 z późn.zm) oraz art. 13 ust. 1, art. 34 i art.35  ustawy z dnia 21 sierpnia 1997 roku o gospodarce nieruchomościami (Dz. U. z 2010r. Nr 102, poz. 651 z późn.zm.) zarządza się, co następuje:</w:t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jc w:val="both"/>
        <w:rPr/>
      </w:pPr>
      <w:r>
        <w:rPr/>
        <w:tab/>
      </w:r>
      <w:r>
        <w:rPr>
          <w:b/>
          <w:bCs/>
        </w:rPr>
        <w:t>§1.</w:t>
      </w:r>
      <w:r>
        <w:rPr/>
        <w:t xml:space="preserve">   Przeznacza się do sprzedaży w trybie przetargu ustnego nieograniczonego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lokal mieszkalny o powierzchni 32,43 m</w:t>
      </w:r>
      <w:r>
        <w:rPr>
          <w:vertAlign w:val="superscript"/>
        </w:rPr>
        <w:t xml:space="preserve">2 </w:t>
      </w:r>
      <w:r>
        <w:rPr/>
        <w:t>wraz z pomieszczeniem gospodarczym o powierzchni 17,54  m</w:t>
      </w:r>
      <w:r>
        <w:rPr>
          <w:vertAlign w:val="superscript"/>
        </w:rPr>
        <w:t xml:space="preserve">2  </w:t>
      </w:r>
      <w:r>
        <w:rPr/>
        <w:t>znajdujący się w Szadku obręb 10, ul. Widawska 6b m.7 na działce nr 274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lokal mieszkalny znajdujący się w Szadku przy ulicy Sieradzkiej 8 m.3 o powierzchni 10,20m</w:t>
      </w:r>
      <w:r>
        <w:rPr>
          <w:vertAlign w:val="superscript"/>
        </w:rPr>
        <w:t xml:space="preserve">2 </w:t>
      </w:r>
      <w:r>
        <w:rPr/>
        <w:t>wraz z pomieszczeniem przynależnym (komórka lokatorska ) oznaczonym numerem 3 o powierzchni 3,50m</w:t>
      </w:r>
      <w:r>
        <w:rPr>
          <w:vertAlign w:val="superscript"/>
        </w:rPr>
        <w:t>2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nieruchomość gruntową położoną na terenie wsi Krokocice Osada 3, oznaczoną jako działka 90/1 o powierzchni 0,1910ha, zabudowana budynkiem mieszkalno-usługowym (budynkiem byłego wiejskiego domu kultury) o powierzchni użytkowej 219,16m</w:t>
      </w:r>
      <w:r>
        <w:rPr>
          <w:vertAlign w:val="superscript"/>
        </w:rPr>
        <w:t>2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nieruchomość gruntową niezabudowaną oznaczoną działkami nr 212/1 i 213/2 o łacznej powierzchni działek wynoszącej 0,4255 ha znajdujących sie w miejscowości Szadkowice – Ogrodzim, w obrębie ulic Łąkowej i Młynarskiej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niezabudowaną działkę gruntu zlokalizowaną na terenach przeznaczonych w planie miejscowym pod eksploatację powierzchniową kruszyw naturalnych, położoną w miejscowości Dziadkowice, oznaczoną numerem 280/4 o powierzchni 0,2821.</w:t>
      </w:r>
    </w:p>
    <w:p>
      <w:pPr>
        <w:pStyle w:val="Standard"/>
        <w:jc w:val="both"/>
        <w:rPr/>
      </w:pPr>
      <w:r>
        <w:rPr/>
        <w:t>Powyższe działki są szczegółowo opisane w ogłoszeniu Burmistrza Gminy i Miasta Szadek z dniz 08 marca 2013r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</w:r>
      <w:r>
        <w:rPr>
          <w:b/>
          <w:bCs/>
        </w:rPr>
        <w:t>§2.</w:t>
      </w:r>
      <w:r>
        <w:rPr/>
        <w:t xml:space="preserve">  Ustala się cenę w/w nieruchomości w wysokości wykazanej w ogłoszeniu Burmistrza Gminy i Miasta Szadek z dnia 08 marca 2013r. Do ceny ogólnej zostaną doliczone koszty pozyskania dokumentacj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</w:r>
      <w:r>
        <w:rPr>
          <w:b/>
          <w:bCs/>
        </w:rPr>
        <w:t>§3.</w:t>
      </w:r>
      <w:r>
        <w:rPr/>
        <w:t xml:space="preserve">   Wykaz nieruchomości przeznaczonych do sprzedaży został podany do publicznej wiadomosci  poprzez ogłoszenie w prasie lokalnej, wywieszenie na tablicy ogłoszeń Urzędu Gminy i Miasta w Szadku i umieszczenie na stronie internetowej </w:t>
      </w:r>
      <w:hyperlink r:id="rId2">
        <w:r>
          <w:rPr>
            <w:rStyle w:val="InternetLink1"/>
          </w:rPr>
          <w:t>www.szadek.bip.cc</w:t>
        </w:r>
      </w:hyperlink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§4.</w:t>
      </w:r>
      <w:r>
        <w:rPr/>
        <w:t xml:space="preserve">   Zarządzenie wchodzi w życie z dniem podpisan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18:00Z</dcterms:created>
  <dc:creator/>
  <dc:description/>
  <dc:language>en-US</dc:language>
  <cp:lastModifiedBy>pok5</cp:lastModifiedBy>
  <cp:lastPrinted>2013-03-04T15:25:00Z</cp:lastPrinted>
  <dcterms:modified xsi:type="dcterms:W3CDTF">2013-03-08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