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WYSOKA RADO! PANIE PRZEWODNICZĄCY! SZANOWNI ZEBRANI!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8"/>
          <w:szCs w:val="28"/>
        </w:rPr>
        <w:t>Sprawozdanie międzysesyjne za okres od 24.03.2005 r. do 29.04.2005 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  <w:u w:val="single"/>
        </w:rPr>
        <w:t>I. Informacje z realizacji inwestycji wg. stanu na dzień 29.04.2005 r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Droga ulica Glinianki – Łobudzice – Wola Łobudzka</w:t>
      </w:r>
      <w:r>
        <w:rPr>
          <w:b/>
          <w:caps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o dofinansowanie zadania z środków Unii Europejskiej. Wniosek złożono w ramach Zintegrowanego Programu Operacyjnego Rozwoju Regionalnego w ramach Priorytetu 3 – Rozwój Lokalny, Działania 3.2 – Obszary Podlegające Restrukturyzacji. Projekt przeszedł pozytywnie pierwszy etap oceny tzw. ocenę formalną a także zajmuje czołowe miejsce po ocenie przez Panel Ekspertów. Pilotujemy przez cały czas wspomniany wyżej wniosek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Budowa gimnazjum w Szadku </w:t>
      </w:r>
      <w:r>
        <w:rPr>
          <w:b/>
          <w:caps/>
        </w:rPr>
        <w:t>– ETAP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ęść prac objętych umową z Wykonawcą zostanie wykonana w roku 2005. Zakres ten dotyczy wykonania: tynków zewnętrznych ozdobnych oraz dróg i chodników dojazdowych oraz dostawy i montażu windy. Podyktowane jest to warunkami zarówno pogodowymi (tynki) jak i organizacyjno technicznymi (budowa hali sportowej). Na realizację w/w zadania pozyskano środki w wysokości 800 tys. zł. w ramach Kontraktu dla Województwa Łódzkiego, z tego 719.600 zł w roku 2004, a 80.400 zł w roku 2005. Łącznie wartość robót budowlanych wykonanych w roku 2004 wynosi 1.755.237,96 zł. Prowadziłam rozmowy i kontrole wykonania budynku gimnazjum ze względu na zamianę rodzaju napędu windy. Winda z napędem hydraulicznym będzie dwukrotnie tańsza w eksploa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Budowa hali sportowej przy gimnazjum w </w:t>
      </w:r>
      <w:r>
        <w:rPr>
          <w:b/>
          <w:caps/>
          <w:sz w:val="24"/>
        </w:rPr>
        <w:t>Szadku – ETAP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wają prace na obiekcie. W miesiącu wrześniu podpisano w Warszawie aneks do umowy zwiększający kwotę dotacji do budowy z środku MENiS  na kwotę 200 tys. zł. Należy jednak zaznaczyć, iż wartość inwestycji ze względu na zmianę stawki podatku VAT po 1 maja 2004 r. wzrosła brutto z kwoty 2.644 tys. zł  do kwoty 2.908 tys. zł..  W roku 2004, wartość wykonanych robót budowlanych wynosi 1.249.079,09 zł., z tego środki MENiS 500.000 zł. Występowałam też z wnioskiem do MENiS o dotację 400 tys. złotych. Wnioski będą rozpatrywane w końcu mar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Dokumentacja kompleksowa kanalizacji wsi</w:t>
      </w:r>
      <w:r>
        <w:rPr>
          <w:b/>
          <w:cap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cowano podkłady geodezyjne dla: sołectwa Prusinowice, terenu oczyszczalni ścieków w Szadku, sołectwa Boczki, Szkoły w Sikucinie i w Krokoc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gocjuje się o pozyskanie bezpłatnie działki od Agencji Własności Rolnej Skarb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yłoniono  w drodze przetargu nieograniczonego Wykonawcę dokumentacji  budowlanej dl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wy oczyszczalni ścieków przy szkole w Sikuci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wy oczyszczalni ścieków przy szkole w Krokoc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ację wykona firma: Przedsiębiorstwo Handlowo – Usługowe AMBER Małgorzata Lesiecka, Czechy 235 C, 98- 220 Zduńska Wola. Wartość umowy 10.000 zł. za wykonanie dokumentacji dla obu oczyszcza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okumentacja modernizacji oczyszczalni ścieków w Sza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targu nieograniczonego wyłoniono oferenta „Biuro Projektów Budownictwa Komunalnego Stanisław Hucułek” ul. Tuwima 22/26  Łódź. Wartość podpisanej umowy wynosi 54.900zł z VA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okumentacja oczyszczalni ścieków w Prusinowicach wraz z odcinkiem kanalizacji  i przykanalikami obejmująca zabudowę blokami wielorodzinnymi i produkcyjnymi oraz zabudowę indywidualną we wsi Prusinowice w kierunku do nr 12 łącznie z „kompleksem dworski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targu nieograniczonego wyłoniono wykonawcę dokumentacji projektowej firmę: EURO PROJEKT sp. z o. o., ul. Chałubińskiego 8, 00- 613 Warszawa. Wartość umowy zawartej w dniu 26.04.2005 r. wynosi 18.056 zł z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  <w:sz w:val="24"/>
        </w:rPr>
      </w:pPr>
      <w:r>
        <w:rPr>
          <w:b/>
          <w:sz w:val="24"/>
        </w:rPr>
        <w:t>Budowa kanalizacji sanitarnej na osiedlu Szadkowice Ogrodz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firmy: Zakład Produkcyjny Mikss sp. z o. o.  z Sieradza przeprowadzali uzgodnienia w terenie z mieszkańcami Osiedla Szadkowice Ogrodzim dotyczące lokalizacji sieci i przykanalików oraz przedłożyli mapy z uzgodnionymi trasami przebiegu kanalizacji. Trwają uzgodnienia decyzji inwestycji celu publicznego w instytucjach publicznych oraz u konserwatora ochrony zabytków. Powołano Komitet Budowy Kanalizacji w tym terenie. Członkowie zobowiązali się pomóc w pozyskaniu wkładu własnego od mieszkańców oraz zachęcić mieszkańców do jak największej ilości przyłączy. Wykonawca dokumentacji projektowej poinformował, iż w I dekadzie maja będzie można wystąpić o pozwolenie na budowę.</w:t>
      </w:r>
    </w:p>
    <w:p>
      <w:pPr>
        <w:pStyle w:val="Tekstpodstawowy3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Ogłoszono Konkurs na składanie ofert  na realizację zadań publicznych w zakresie upowszechniania kultury fizycznej i sportu na terenie gminy i miasta Szadek.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przeprowadzonego konkursu złożono oferty, na podstawie których poszczególne zadania będą realizowały niżej wymienione kluby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nr 1</w:t>
      </w:r>
      <w:r>
        <w:rPr>
          <w:rFonts w:cs="Times New Roman" w:ascii="Times New Roman" w:hAnsi="Times New Roman"/>
          <w:sz w:val="24"/>
        </w:rPr>
        <w:t xml:space="preserve"> upowszechnianie kultury fizycznej wśród dzieci, młodzieży i dorosłych poprzez prowadzenie i udział drużyn juniorów i seniorów w rozgrywkach oraz organizacji i udział w imprezach o charakterze sportowo – rekreacyjnym, wśród mieszkańców gminy i miasta Szadek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wyciężyła oferta </w:t>
      </w:r>
      <w:r>
        <w:rPr>
          <w:rFonts w:cs="Times New Roman" w:ascii="Times New Roman" w:hAnsi="Times New Roman"/>
          <w:b/>
          <w:sz w:val="24"/>
        </w:rPr>
        <w:t>Ludowego Klubu Sportowego „VICTORIA”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dotacji: 35.000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nr 2</w:t>
      </w:r>
      <w:r>
        <w:rPr>
          <w:rFonts w:cs="Times New Roman" w:ascii="Times New Roman" w:hAnsi="Times New Roman"/>
          <w:sz w:val="24"/>
        </w:rPr>
        <w:t xml:space="preserve"> upowszechnianie kultury fizycznej wśród dzieci, młodzieży i dorosłych poprzez prowadzenie działań w zakresie propagowania tenisa stołowego, lekkoatletyki, rekreacji ruchowej i imprez sportowych oraz organizacji i udziału w imprezach charakterze sportowo – rekreacyjnym wśród mieszkańców sołectwa Prusinowic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wyciężyła oferta </w:t>
      </w:r>
      <w:r>
        <w:rPr>
          <w:rFonts w:cs="Times New Roman" w:ascii="Times New Roman" w:hAnsi="Times New Roman"/>
          <w:b/>
          <w:sz w:val="24"/>
        </w:rPr>
        <w:t>Uczniowskiego Klubu Sportowego „ATLAS” przy Szkole Podstawowej w Prusinowicach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dotacji 1.000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nr 3</w:t>
      </w:r>
      <w:r>
        <w:rPr>
          <w:rFonts w:cs="Times New Roman" w:ascii="Times New Roman" w:hAnsi="Times New Roman"/>
          <w:sz w:val="24"/>
        </w:rPr>
        <w:t xml:space="preserve"> upowszechnianie kultury fizycznej wśród dzieci, młodzieży i dorosłych poprzez prowadzenie działań i szkoleń  w zakresie propagowania gry w szachy, piłki halowej, konkurencji lekkoatletycznych oraz udział w imprezach o charakterze sportowo – rekreacyjnym wśród mieszkańców Prusinowic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wyciężyła oferta </w:t>
      </w:r>
      <w:r>
        <w:rPr>
          <w:rFonts w:cs="Times New Roman" w:ascii="Times New Roman" w:hAnsi="Times New Roman"/>
          <w:b/>
          <w:sz w:val="24"/>
        </w:rPr>
        <w:t>Uczniowskiego Klubu Sportowego „FANTOM”  przy Gimnazjum  Społecznego Stowarzyszenia Oświatowego w Prusinowicach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dotacji 1.000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nr 4</w:t>
      </w:r>
      <w:r>
        <w:rPr>
          <w:rFonts w:cs="Times New Roman" w:ascii="Times New Roman" w:hAnsi="Times New Roman"/>
          <w:sz w:val="24"/>
        </w:rPr>
        <w:t xml:space="preserve"> upowszechnianie kultury fizycznej wśród dzieci, młodzieży i dorosłych poprzez prowadzenie działań w zakresie propagowani9a tenisa stołowego, lekkoatletyki, rekreacji ruchowej i impr4ez sportowych oraz organizacji i udziału w imprezach o charakterze sportowo – rekreacyjnym wśród mieszkańców Szadk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wyciężyła oferta </w:t>
      </w:r>
      <w:r>
        <w:rPr>
          <w:rFonts w:cs="Times New Roman" w:ascii="Times New Roman" w:hAnsi="Times New Roman"/>
          <w:b/>
          <w:sz w:val="24"/>
        </w:rPr>
        <w:t>Uczniowskiego Klubu Sportowego „SOKOŁY” przy Szkole Podstawowej w Szadk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tość dotacji 1.000 zł. </w:t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/>
          <w:b/>
          <w:caps w:val="false"/>
          <w:smallCaps w:val="false"/>
          <w:sz w:val="24"/>
        </w:rPr>
      </w:r>
    </w:p>
    <w:p>
      <w:pPr>
        <w:pStyle w:val="Tekstpodstawowy3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Wyłoniono oferentów na budowę wodociągu wraz z przyłączami w Prusinowicach i ul. Łaska w Szadku. Pan Jan Wawrzyniak Instalatorstwo Sanitarne Myjnia Samochodowa „Marta” Bazar „Osmolin” „Tango” ul. Przemysłowa 37 Zduńska Wola. </w:t>
      </w:r>
    </w:p>
    <w:p>
      <w:pPr>
        <w:pStyle w:val="Tekstpodstawowy3"/>
        <w:rPr>
          <w:caps w:val="false"/>
          <w:smallCaps w:val="false"/>
        </w:rPr>
      </w:pPr>
      <w:r>
        <w:rPr>
          <w:caps w:val="false"/>
          <w:smallCaps w:val="false"/>
        </w:rPr>
        <w:t>Wartość oferty ul. Łaska 85.559,65 zł z VAT termin realizacji 23 maj 2005 r.</w:t>
      </w:r>
    </w:p>
    <w:p>
      <w:pPr>
        <w:pStyle w:val="Tekstpodstawowy3"/>
        <w:rPr>
          <w:caps w:val="false"/>
          <w:smallCaps w:val="false"/>
        </w:rPr>
      </w:pPr>
      <w:r>
        <w:rPr>
          <w:caps w:val="false"/>
          <w:smallCaps w:val="false"/>
        </w:rPr>
        <w:t>Prusinowice Gajówka 35.562,21 zł z VAT termin realizacji 16 maj 2005 r.</w:t>
      </w:r>
    </w:p>
    <w:p>
      <w:pPr>
        <w:pStyle w:val="Tekstpodstawowy3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W związku z dezaktualizacją w br. podkładów geodezyjnych ogłoszono przetarg na wykonanie dokumentacji projektowej modernizacji drogi gminnej Prusinowice - Góry Prusinowskie – Jamno – Boczki Parcela.</w:t>
      </w:r>
    </w:p>
    <w:p>
      <w:pPr>
        <w:pStyle w:val="Tekstpodstawowy3"/>
        <w:rPr>
          <w:caps w:val="false"/>
          <w:smallCaps w:val="false"/>
        </w:rPr>
      </w:pPr>
      <w:r>
        <w:rPr>
          <w:caps w:val="false"/>
          <w:smallCaps w:val="false"/>
        </w:rPr>
        <w:t>W wyniku postępowania przetargowego na podstawie przetargu nieograniczonego wybrano ofertę firmy: Renata Drabik Usługi Projektowe i Elektroinstalacyjne, ul. Targowa 8A/27, Sieradz. Wartość umowy, która zostanie zawarta w przyszłym tygodniu wynosi 26.718 zł z VAT.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caps w:val="false"/>
          <w:smallCaps w:val="false"/>
        </w:rPr>
        <w:t>Profilowanie dróg gminnych i wiejskich na terenie Gminy i Miasta Szadek.</w:t>
      </w:r>
    </w:p>
    <w:p>
      <w:pPr>
        <w:pStyle w:val="Tekstpodstawowy3"/>
        <w:rPr>
          <w:caps w:val="false"/>
          <w:smallCaps w:val="false"/>
        </w:rPr>
      </w:pPr>
      <w:r>
        <w:rPr>
          <w:caps w:val="false"/>
          <w:smallCaps w:val="false"/>
        </w:rPr>
        <w:t>W wyniku postępowania przetargowego w drodze przetargu nieograniczonego złożono 2 oferty przetargowe. Za najkorzystniejszą  uznano ofertę firmy: Spółdzielnia Kółek Rolniczych w Szadku, ul. Sieradzka, 98- 240 Szadek. Złożona oferta zawiera cenę jednostkową za godzinę pracy sprzętu określoną na 95,16/godz. Z VAT.</w:t>
      </w:r>
    </w:p>
    <w:p>
      <w:pPr>
        <w:pStyle w:val="Tekstpodstawowy3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Ogłoszono ponadto przetargi nieograniczone na:</w:t>
      </w:r>
    </w:p>
    <w:p>
      <w:pPr>
        <w:pStyle w:val="Tekstpodstawowy3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dostawę żwiru na drogi gminne i wiejskie na terenie gminy i miasta Szadek,</w:t>
      </w:r>
    </w:p>
    <w:p>
      <w:pPr>
        <w:pStyle w:val="Tekstpodstawowy3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dostawę szlaki na drogi gminne i wiejskie na terenie gminy i miasta Szadek,</w:t>
      </w:r>
    </w:p>
    <w:p>
      <w:pPr>
        <w:pStyle w:val="Tekstpodstawowy3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bankową obsługę budżetu Gminy i Miasta Szadek w okresie 1.06.2005 – 31.05.2008 r.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Aktywne formy przeciwdziałania bezroboci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ym okresie składałam wnioski na przygotowanie zawodowe na łącznie 2 osoby (młodych ludzi do 25 roku życia). wnioski zostały rozpatrzone i w chwili obecnej dwie osoby pracują w naszym urzędzie. Wniosek wcześniejszy ze względu na brak środków finansowych został odrzuco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łam także dwie młode osoby z PUP skierowane do pomocy rolnikom w wypełnianiu wniosków o dopłaty ze środków unijnych. </w:t>
      </w:r>
    </w:p>
    <w:p>
      <w:pPr>
        <w:pStyle w:val="Normal"/>
        <w:jc w:val="both"/>
        <w:rPr/>
      </w:pPr>
      <w:r>
        <w:rPr>
          <w:sz w:val="24"/>
          <w:szCs w:val="24"/>
        </w:rPr>
        <w:t>1 osoba została zatrudniona na prace interwencyjne (Soiński Waldemar) pracuje w referacie budownictwa jest to konieczne ze względu na złożoność spraw spowodowanych wprowadzeniem nowego prawa budowla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Realizacja i nadzór nad inwestycjam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lkakrotnie prowadziłam rozmowy z wykonawcami inwestycji i osobami nadzorującymi budowę gimnazjum i hali spor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tkałam się razem z kilkoma radnymi naszej Gminy z dyr. Kwiatkowskim, omawiane były sprawy dróg i przebudowy wiaduktu kolej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pozyskania finansów na inwestycje oświatowe i na drogi byłam cztery razy w Łodzi w Urzędzie Marszałkowskim, a także raz byłam w Warszawie w MENiS i prowadziłam rozmowy z W-ce Ministrem w w/w ministerstwie Panem Zdzisławem Henslem, który przychylnie ustosunkował się do naszych postul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V. Uroczystości związane ze śmiercią Ojca Świętego Jana Pawła 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łam organizatorem uroczystości odbywających się na rynku w Szadku z okazji śmierci Ojc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Świętego. Chciałabym podziękować mieszkańcom Szadku za tak liczne przybycie, niektórym sołtysom za pomoc w organizacji a w szczególności Księdzu Dziekanowi Andrzejowi Ciapcińskiemu za prowadzenie Mszy Świętej. Ponadto składam podziękowanie Panu Krzysztofowi Maniosowi za wykonanie i przekazanie na rzecz Szadku Krzyża, który pozostał na ry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stniczyłam wraz z radnymi we Mszy Świętej organizowanej z tej okazji w Zduńskiej W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Spotkania z przedstawicielami samorządów województwa Łódzkiego i z Nadleśnictwa w Poddębicach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łam udział w dniu 26 kwietnia 2005 r. w spotkaniu roboczym samorządowców Regionu Łódzkiego z Dyrekcją Nadleśnictwa w Poddębicach. Tematem spotkania była prawidłowa gospodarka zasobami leśnymi, a także przedstawiano akty prawne normujące tą gospodark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Promocja żywności z Szadk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Łodzi na ulicy Zjazdowej w dniu 21 kwietnia 2005 r. odbyła się pod patronatem Marszałka Województwa Łódzkiego IX Edycja „Producent Żywności 2005” w, którym udział brało 28 wystawców z województwa Łódzkiego. W tejże wystawie uczestniczyła wraz z Przewodniczącym Rady. Swoje produkty wystawiali tam GS Szadek reprezentowany przez Prezesa Pana Marka Kowalskiego i Restauracja „Regionalna” z Szadku reprezentowana przez Pana Jacka Drewniaka. Spośród wielu wystawców zostało wyłonionych 8 firm, które reprezentować będą województwo łódzkie na ogólnopolskiej wystawie w Poznaniu. Wśród laureatów na pierwszym miejscu został wyróżniony GS z Szadku ze swoją „szynką z kością”, a także uhonorowano Pana Jacka Drewniaka za wystawienie „prosiaka pieczonego”. Laureaci dostali medale i dyplomy. Podczas wystawy bardzo dobrze zprezentowała się „Kapela Szdkowiacy” popularyzując Ziemię Szadkowską i wspomagając duchowo naszych wystawców tworząc wspaniałą atmosferę. W promocji naszych wyrobów na tej wystawie uczestniczyli Państwo Linkowie, którym chciałam serdecznie podziękować za wkład pracy i wsparcie finansowe w czasie przygotowań do wystawy, a także za pomoc w czasie jej tr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outlineLvl w:val="2"/>
    </w:pPr>
    <w:rPr>
      <w:cap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8:00Z</dcterms:created>
  <dc:creator>Urząd Gminy </dc:creator>
  <dc:description/>
  <cp:keywords/>
  <dc:language>en-US</dc:language>
  <cp:lastModifiedBy>Urząd Gminy </cp:lastModifiedBy>
  <cp:lastPrinted>2005-04-29T10:30:00Z</cp:lastPrinted>
  <dcterms:modified xsi:type="dcterms:W3CDTF">2005-04-29T08:30:00Z</dcterms:modified>
  <cp:revision>10</cp:revision>
  <dc:subject/>
  <dc:title>WYSOKA RADO</dc:title>
</cp:coreProperties>
</file>