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3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….. pomiędzy:</w:t>
      </w:r>
    </w:p>
    <w:p>
      <w:pPr>
        <w:pStyle w:val="Normal"/>
        <w:jc w:val="both"/>
        <w:rPr/>
      </w:pPr>
      <w:r>
        <w:rPr/>
        <w:t>Gminą………, NIP………REGON…………, ul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i Miasto Szadek jako lider porozumienia zawartego na podstawie umowy partnerskiej pomiędzy Gminą i Miastem Szadek, Gminą Zapolice, Gminą Zduńska Wola, Gminą Burzenin, Gminą Wodzierady prowadził na podstawie art. 16 Ustawy prawo zamówień publicznych postępowanie w trybie przetargu nieograniczonego na dostawę modułów informatycznych do zbierania analizy i publicznej prezentacji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niku przeprowadzenia postępowania oferta Wykonawcy została uznana jako najkorzystniejs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cią niniejszej umowy jest oferta Wykonawcy oraz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</w:t>
      </w:r>
    </w:p>
    <w:p>
      <w:pPr>
        <w:pStyle w:val="Normal"/>
        <w:ind w:left="360" w:hanging="0"/>
        <w:jc w:val="both"/>
        <w:rPr/>
      </w:pPr>
      <w:r>
        <w:rPr/>
        <w:t>Przedmiotem umowy je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a modułów informatycznych do zbierania analizy i publicznej prezentacji danych wraz z licencją udzieloną na czas nieokreślo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drożenie oprogramowani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zkolenie pracowników Zamawiającego oraz administratora systemu w siedzibie Zamawiając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ługa serwisu gwarancyj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wykona czynności o których mowa w §2 lit a-c w terminie dwóch tygodni od dnia podpis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ługę serwisu gwarancyjnego świadczył będzie przez okres 2 lat od daty wdrożenia oprogram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rozpoczęcia  napraw serwisowych w terminie 24 godzin od chwili zgłoszenia uster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łoszenia usterek o których mowa w §3 ust 3 Zamawiający będzie dokonywał według własnego wyboru: telefonicznie, faksem, drogą elektroniczną lub pisem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od momentu rozpoczęcia prac serwisowych zobowiązuje się wykonać naprawę serwisową niezwłocznie, nie później jednak niż w terminie 3 dni. </w:t>
      </w:r>
    </w:p>
    <w:p>
      <w:pPr>
        <w:pStyle w:val="Normal"/>
        <w:ind w:left="360" w:hanging="0"/>
        <w:jc w:val="center"/>
        <w:rPr/>
      </w:pPr>
      <w:r>
        <w:rPr/>
        <w:t>§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Zamawiający zapłaci Wykonawcy wynagrodzenie netto w wysokości…………. Kwota ta zostanie powiększona o podatek VAT …% co daje łączną kwotę brutto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Wynagrodzenie o którym mowa w ust. 1 obejmuje bezterminowe przekazanie licencji Zamawiającemu oraz  pozostałe czynności określone w §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Zapłata wynagrodzenia o którym mowa w ust. 1 nastąpi przelewem na rachunek Wykonawcy w terminie 30 dni kalendarzowych od dnia otrzymania przez Zamawiającego prawidłowo wystawionej faktury VAT. Podstawą wstawienia faktury jest podpisanie przez Zamawiającego i Wykonawcę protokołu odbioru o którym mowa w §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erminie 3 dni od dnia zrealizowania zamówienia zostanie sporządzony protokół odbioru zamówienia podpisany przez Wykonawcę i Komisję Odbioru składających się z następujących przedstawici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ół odbioru o którym mowa w ust. 1 powinien zawierać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eń i miejsce odbioru zamówi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wszystkich członków Komisji o braku istnieniu wad w realizacji zamówie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niewykonania lub nienależytego wykonania zobowiązania Wykonawca zapłaci Zamawiającemu karę umowną w wysokości 30 % wynagrodzenia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każdy dzień opóźnienia przy wdrożeniu oprogramowania Wykonawca zapłaci Zamawiającemu karę umowną w wysokości  1% wynagrodzenia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każdy dzień opóźnienia w przeszkoleniu pracowników, o którym mowa w §2 lit.c Wykonawca zapłaci Zamawiającemu karę umowną w wysokości 0,5% wynagrodzenia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a każdy dzień opóźnienia po przekroczeniu 3- dniowego terminu do usunięcia usterki Wykonawca zapłaci Zamawiającemu karę umowną w wysokości 0,5% wynagrodzenia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38" w:leader="none"/>
        </w:tabs>
        <w:jc w:val="both"/>
        <w:rPr/>
      </w:pPr>
      <w:r>
        <w:rPr/>
        <w:t>Zamawiający zastrzega sobie prawo dochodzenia odszkodowania przewyższającego wysokość ustalonych kar umownych, w przypadku wyrządzenia szkody w wysokości przewyższającej wysokość k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38" w:leader="none"/>
        </w:tabs>
        <w:jc w:val="both"/>
        <w:rPr/>
      </w:pPr>
      <w:r>
        <w:rPr/>
        <w:t>Wykonawca wyraża zgodę na potrącenie ustalonych kar umownych z wierzytelności przysługującej mu względ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niewykonania zobowiązań o których  mowa w §2 lit. a-c w zastrzeżonych dla nich terminach Zamawiającemu przysługiwać będzie prawo odstąpienia od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dwukrotnego opóźnienia o którym mowa §7 ust. 4 Zamawiającemu przysługiwać będzie prawo odstąpienia od umow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niniejszą umową, zastosowanie mają przepisy Kodeksu Cywilnego oraz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y powstałe przy realizacji niniejszej umowy rozwiązywane będą przez sąd właściwy miejscowo ze względu na siedzibę Zamawiającego.</w:t>
      </w:r>
    </w:p>
    <w:p>
      <w:pPr>
        <w:pStyle w:val="Normal"/>
        <w:numPr>
          <w:ilvl w:val="0"/>
          <w:numId w:val="6"/>
        </w:numPr>
        <w:rPr/>
      </w:pPr>
      <w:r>
        <w:rPr/>
        <w:t>Umowę sporządzono w 3 jednobrzmiących egzemplarzach, jedną dla Wykonawcy, dwie dla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1:00Z</dcterms:created>
  <dc:creator>UGiM</dc:creator>
  <dc:description/>
  <cp:keywords/>
  <dc:language>en-US</dc:language>
  <cp:lastModifiedBy>UGiM</cp:lastModifiedBy>
  <cp:lastPrinted>2013-03-12T13:29:00Z</cp:lastPrinted>
  <dcterms:modified xsi:type="dcterms:W3CDTF">2013-03-12T12:41:00Z</dcterms:modified>
  <cp:revision>4</cp:revision>
  <dc:subject/>
  <dc:title>UMOWA (wzór)</dc:title>
</cp:coreProperties>
</file>