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</w:t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 sprawy 10/12</w:t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</w:t>
      </w:r>
    </w:p>
    <w:p>
      <w:pPr>
        <w:pStyle w:val="Normal"/>
        <w:spacing w:lineRule="atLeas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 roku w Szadku pomiędzy: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ą i Miastem Szadek z siedzibą w Urzędzie Gminy i Miasta w Szadku, 98-240 Szadek,                         ul. Warszawska 3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ą prze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Tahoma" w:ascii="Tahoma" w:hAnsi="Tahoma"/>
          <w:b/>
        </w:rPr>
        <w:t>Artura Ławniczaka</w:t>
      </w:r>
      <w:r>
        <w:rPr>
          <w:rFonts w:cs="Tahoma" w:ascii="Tahoma" w:hAnsi="Tahoma"/>
        </w:rPr>
        <w:t xml:space="preserve"> – Burmistrza Gminy i Miasta Szadek 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kontrasygnac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Tahoma" w:ascii="Tahoma" w:hAnsi="Tahoma"/>
          <w:b/>
        </w:rPr>
        <w:t>Ewy Manios</w:t>
      </w:r>
      <w:r>
        <w:rPr>
          <w:rFonts w:cs="Tahoma" w:ascii="Tahoma" w:hAnsi="Tahoma"/>
        </w:rPr>
        <w:t xml:space="preserve"> – Skarbnika Gminy i Miasta Szadek 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w dalszej części umowy „Zamawiający” 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>zwanym w dalszej części umowy „Dostawcą”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mowy jest:  dostawa elementów wyposażenia świetlicy wiejskiej w miejscowości Przatów Dolny oraz miejscowości Krokocice, zgodnie ze złożoną przez Wykonawcę ofertą w związku z prowadzonym przez Zamawiającego postępowaniem o udzielenie zamówienia publiczneg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wca oświadcza, że wymienione elementy wyposażenia są wykonane                               z  bezpiecznych  materiałów, posiadają  stosowne certyfikaty i deklarację zgodności CE oraz  objęte są 24 miesięczną gwarancj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y transportu pokrywa Dostawca. 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Tahoma" w:ascii="Tahoma" w:hAnsi="Tahoma"/>
        </w:rPr>
        <w:t xml:space="preserve">Termin realizacji umowy tj. dostarczenie Zamawiającemu  elementów wyposażenia określa się na 20.10.2012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zmiany terminu dostawy na późniejs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ć umowy stanowią: oferta Dostawcy.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Tahoma" w:ascii="Tahoma" w:hAnsi="Tahoma"/>
        </w:rPr>
        <w:t>Wynagrodzenie  za wykonanie  przedmiotu umowy strony ustalają                               w wysokości  ...............</w:t>
      </w:r>
      <w:r>
        <w:rPr>
          <w:rFonts w:cs="Tahoma" w:ascii="Tahoma" w:hAnsi="Tahoma"/>
          <w:b/>
          <w:bCs/>
        </w:rPr>
        <w:t xml:space="preserve"> zł</w:t>
      </w:r>
      <w:r>
        <w:rPr>
          <w:rFonts w:cs="Tahoma" w:ascii="Tahoma" w:hAnsi="Tahoma"/>
        </w:rPr>
        <w:t xml:space="preserve">   netto (słownie: ................) + podatek VAT ................co daje kwotę ..........</w:t>
      </w:r>
      <w:r>
        <w:rPr>
          <w:rFonts w:cs="Tahoma" w:ascii="Tahoma" w:hAnsi="Tahoma"/>
          <w:b/>
          <w:bCs/>
        </w:rPr>
        <w:t xml:space="preserve"> zł</w:t>
      </w:r>
      <w:r>
        <w:rPr>
          <w:rFonts w:cs="Tahoma" w:ascii="Tahoma" w:hAnsi="Tahoma"/>
        </w:rPr>
        <w:t xml:space="preserve">   brutto (słownie: ...............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</w:rPr>
      </w:pPr>
      <w:bookmarkStart w:id="0" w:name="DDE_LINK1"/>
      <w:r>
        <w:rPr>
          <w:rFonts w:cs="Tahoma" w:ascii="Tahoma" w:hAnsi="Tahoma"/>
        </w:rPr>
        <w:t>P</w:t>
      </w:r>
      <w:bookmarkEnd w:id="0"/>
      <w:r>
        <w:rPr>
          <w:rFonts w:cs="Tahoma" w:ascii="Tahoma" w:hAnsi="Tahoma"/>
        </w:rPr>
        <w:t>łatność nastąpi w terminie 30 dni od daty doręczenia faktury Zamawiającemu. Błędnie wystawiona faktura spowoduje ponowne naliczenie 30- dniowego terminu.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zastrzegają prawo naliczenia kar umownych za nieterminowe i nienależyte wykonanie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ary te będą naliczane w następujących przypadkach i okolicznościach: </w:t>
      </w:r>
    </w:p>
    <w:p>
      <w:pPr>
        <w:pStyle w:val="Normal"/>
        <w:spacing w:lineRule="atLeast" w:line="200"/>
        <w:ind w:left="7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wca płaci Zamawiającemu kary  umowne za: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- opóźnienie w wykonaniu przedmiotu umowy w wysokości </w:t>
      </w:r>
      <w:r>
        <w:rPr>
          <w:rFonts w:cs="Tahoma" w:ascii="Tahoma" w:hAnsi="Tahoma"/>
        </w:rPr>
        <w:t>2%</w:t>
      </w:r>
      <w:r>
        <w:rPr>
          <w:rFonts w:cs="Tahoma" w:ascii="Tahoma" w:hAnsi="Tahoma"/>
          <w:color w:val="000000"/>
        </w:rPr>
        <w:t xml:space="preserve"> wynagrodzenia umownego brutto za każdy dzień opóźnienia;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- odstąpienie od umowy z przyczyn leżących po stronie Dostawcy w wysokości </w:t>
      </w:r>
      <w:r>
        <w:rPr>
          <w:rFonts w:cs="Tahoma" w:ascii="Tahoma" w:hAnsi="Tahoma"/>
        </w:rPr>
        <w:t>20%</w:t>
      </w:r>
      <w:r>
        <w:rPr>
          <w:rFonts w:cs="Tahoma" w:ascii="Tahoma" w:hAnsi="Tahoma"/>
          <w:color w:val="000000"/>
        </w:rPr>
        <w:t xml:space="preserve"> wynagrodzenia umownego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80" w:leader="none"/>
        </w:tabs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astrzega sobie możliwość dochodzenia odszkodowania  przewyższającego wysokość  ustalonych  kar umownych  w sytuacji  powstania szkody  w  wysokości przewyższającej  wysokość ustalonych k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80" w:leader="none"/>
        </w:tabs>
        <w:spacing w:lineRule="atLeast" w:line="200"/>
        <w:jc w:val="both"/>
        <w:rPr/>
      </w:pPr>
      <w:r>
        <w:rPr>
          <w:rFonts w:cs="Tahoma" w:ascii="Tahoma" w:hAnsi="Tahoma"/>
          <w:color w:val="000000"/>
        </w:rPr>
        <w:t xml:space="preserve">Dostawca wyraża zgodę na dokonywanie potrącenia naliczonych kar umownych z  wierzytelności Dostawcy przysługującej  z tytułu realizacji niniejszej umowy oraz wystawionej faktury 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stawca będzie miał prawo naliczyć Zamawiającemu odsetki  ustawowe za zwłokę w terminie płatności faktury. </w:t>
      </w:r>
    </w:p>
    <w:p>
      <w:pPr>
        <w:pStyle w:val="Normal"/>
        <w:spacing w:lineRule="atLeast" w:line="2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Zamawiający może odstąpić od umowy w następujących przypadk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>w razie zaistnienia istotnej zmiany okoliczności powodującej, ze wykonanie umowy nie leży w interesie publicznym, czego nie można było przewidzieć w chwili zawarcia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ogłoszona upadłość lub rozpoczęto procedurę likwidacji Dostawcy bądź wydano nakaz zajęcia jego majątk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ca nie przystąpił do wykonania umowy, opóźnia się w wykonaniu dostawy lub też nienależycie wykonuje swoje zobowiązania umowne.</w:t>
      </w:r>
    </w:p>
    <w:p>
      <w:pPr>
        <w:pStyle w:val="Normal"/>
        <w:ind w:left="360" w:right="7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W przypadku wystąpienia okoliczności z § 5 ust 1 lit. a Dostawcy przysługiwać będzie wynagrodzenie w wysokości wartości dokonanych dostaw.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widowControl/>
        <w:numPr>
          <w:ilvl w:val="0"/>
          <w:numId w:val="15"/>
        </w:numPr>
        <w:spacing w:lineRule="atLeast" w:line="20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ca oświadcza, iż posiada niezbędny zasób kadrowy, wiedzę, zaplecze finansowe oraz odpowiednie doświadczenie do zrealizo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ca oświadcza, iż w zakresie prowadzonej przez siebie działalności gospodarczej jest ubezpieczony z tytułu odpowiedzialności cywilnej zgodnie z polisą nr ……….. wystawioną przez …………………… Kopia polisy stanowi załącznik do umowy.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umowy wymagają zgody obu stron wyrażonej w formie pisemnej pod rygorem nieważności.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umową stosuje się przepisy kodeksu cywilnego.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oświadczają, że dołożą wszelkich starań, aby ewentualne spory, jakie mogą wyniknąć w trakcie realizacji umowy, były rozwiązywane  na drodze polubownej. W przypadku ich nieskuteczności  rozstrzygać będzie sąd właściwy  rzeczowo i miejscowo dla siedziby Zamawiającego.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trzech jednobrzmiących egzemplarzach, dwa dla Zamawiającego, jeden dla Dostawcy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Wykonawca                                                                     Zamawiający</w:t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7:00Z</dcterms:created>
  <dc:creator>UGiM</dc:creator>
  <dc:description/>
  <cp:keywords/>
  <dc:language>en-US</dc:language>
  <cp:lastModifiedBy>UGiM</cp:lastModifiedBy>
  <dcterms:modified xsi:type="dcterms:W3CDTF">2012-10-16T10:09:00Z</dcterms:modified>
  <cp:revision>7</cp:revision>
  <dc:subject/>
  <dc:title>Załącznik nr 7</dc:title>
</cp:coreProperties>
</file>