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Szadek, dnia 01. 10. 2012 r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Nr sprawy  18/12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amawiają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a i Miasto  Szad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Warszawska 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8-240 Łódź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MARK Sp. z o. o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Mostowa 3 98-220 Zduńska Wola</w:t>
      </w:r>
    </w:p>
    <w:p>
      <w:pPr>
        <w:pStyle w:val="Standard"/>
        <w:ind w:left="1260" w:right="510" w:hanging="1215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ind w:left="1260" w:right="510" w:hanging="1215"/>
        <w:jc w:val="both"/>
        <w:rPr/>
      </w:pPr>
      <w:r>
        <w:rPr>
          <w:rFonts w:cs="Tahoma" w:ascii="Tahoma" w:hAnsi="Tahoma"/>
          <w:b/>
          <w:sz w:val="22"/>
          <w:szCs w:val="22"/>
        </w:rPr>
        <w:t>Dotyczy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postępowania o udzielenie zamówienia publicznego w trybie przetargu nieograniczonego o wartości powyżej 14 000 Euro, nie przekraczającej </w:t>
        <w:br/>
        <w:t xml:space="preserve">200 000 Euro na dostawę oleju opałowego w sezonie grzewczym 2012/2013 dla potrzeb Szkoły Podstawowej i Gimnazjum w Szadku, Szkoły Podstawowej w Prusinowicach, budynku Urzędu Gminy i Miasta w Szadku, budynków Zakładów Gospodarki Komunalnej </w:t>
      </w:r>
    </w:p>
    <w:p>
      <w:pPr>
        <w:pStyle w:val="Standard"/>
        <w:ind w:left="1080" w:right="51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WYBORZE NAJKORZYSTNIEJSZEJ OFERTY</w:t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ziałając w oparciu o art. 92 ust. 2 Ustawy prawo zamówień publicznych ( Dz. U. z 2010 r. nr 113 poz. 759) Zamawiający zamieszcza na stronie  internetowej informacje </w:t>
        <w:br/>
        <w:t>o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ind w:left="426" w:hanging="360"/>
        <w:jc w:val="both"/>
        <w:textAlignment w:val="auto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</w:t>
        <w:br/>
        <w:t xml:space="preserve">i adresy wykonawców, którzy złożyli oferty, a także punktację przyznaną ofertom  </w:t>
        <w:br/>
        <w:t>w każdym kryterium oceny ofert i łączną punktację.</w:t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hanging="10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882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FIRM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P.H.U. EKO-O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asze 14</w:t>
              <w:br/>
              <w:t>98-270 Złocze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P.H.U. LUNA Jacek Skorup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Zgierska 57 A, 95-070 Aleksandrów Łódz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olis Sp. z o. 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ładysława Jagiełły10a/204,26-700 Zwole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F.H.U. „LT Produkty Naftowe” Andrzej Trzciński i Jacek Trzciński sp.j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lejowa 8, 98-100 Łask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7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ARK Sp. z o. 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ostowa 3 98-220 Zduńska W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5,90</w:t>
            </w:r>
          </w:p>
        </w:tc>
      </w:tr>
    </w:tbl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66" w:hanging="0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rial Unicode MS" w:cs="Arial Unicode MS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7:00Z</dcterms:created>
  <dc:creator>UGiM</dc:creator>
  <dc:description/>
  <cp:keywords/>
  <dc:language>en-US</dc:language>
  <cp:lastModifiedBy>UGiM</cp:lastModifiedBy>
  <cp:lastPrinted>2012-10-01T13:30:00Z</cp:lastPrinted>
  <dcterms:modified xsi:type="dcterms:W3CDTF">2012-10-01T11:34:00Z</dcterms:modified>
  <cp:revision>2</cp:revision>
  <dc:subject/>
  <dc:title>Szadek, dnia 01</dc:title>
</cp:coreProperties>
</file>