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szadek.bip.cc</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Szadek: postępowania o udzielenie zamówienia publicznego w trybie przetargu nieograniczonego o wartości powyżej 14 000 Euro, nie przekraczającej 5 000 000 Euro na roboty budowlane w zakresie docieplenia budynku Gimnazjum w Szadku</w:t>
      </w:r>
      <w:r>
        <w:rPr/>
        <w:br/>
      </w:r>
      <w:r>
        <w:rPr>
          <w:b/>
          <w:bCs/>
        </w:rPr>
        <w:t>Numer ogłoszenia: 299650 - 2012; data zamieszczenia: 13.08.2012</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i Miasto Szadek , ul. Warszawska 3, 98-240 Szadek, woj. łódzkie, tel. 43 8215004, faks 43 8215773.</w:t>
      </w:r>
    </w:p>
    <w:p>
      <w:pPr>
        <w:pStyle w:val="Normal"/>
        <w:numPr>
          <w:ilvl w:val="0"/>
          <w:numId w:val="3"/>
        </w:numPr>
        <w:spacing w:before="0" w:after="280"/>
        <w:rPr/>
      </w:pPr>
      <w:r>
        <w:rPr>
          <w:b/>
          <w:bCs/>
        </w:rPr>
        <w:t>Adres strony internetowej zamawiającego:</w:t>
      </w:r>
      <w:r>
        <w:rPr/>
        <w:t xml:space="preserve"> www.szadek.bip.cc</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ostępowania o udzielenie zamówienia publicznego w trybie przetargu nieograniczonego o wartości powyżej 14 000 Euro, nie przekraczającej 5 000 000 Euro na roboty budowlane w zakresie docieplenia budynku Gimnazjum w Szadku.</w:t>
      </w:r>
    </w:p>
    <w:p>
      <w:pPr>
        <w:pStyle w:val="NormalnyWeb"/>
        <w:rPr/>
      </w:pPr>
      <w:r>
        <w:rPr>
          <w:b/>
          <w:bCs/>
        </w:rPr>
        <w:t>II.1.2) Rodzaj zamówienia:</w:t>
      </w:r>
      <w:r>
        <w:rPr/>
        <w:t xml:space="preserve"> roboty budowlane.</w:t>
      </w:r>
    </w:p>
    <w:p>
      <w:pPr>
        <w:pStyle w:val="NormalnyWeb"/>
        <w:rPr/>
      </w:pPr>
      <w:r>
        <w:rPr>
          <w:b/>
          <w:bCs/>
        </w:rPr>
        <w:t>II.1.3) Określenie przedmiotu oraz wielkości lub zakresu zamówienia:</w:t>
      </w:r>
      <w:r>
        <w:rPr/>
        <w:t xml:space="preserve"> 1. Przedmiotem niniejszego zamówienia jest robota budowlana obejmująca docieplenie ścian zewnętrznych metodą bezspoinową lekką- mokrą w celu ograniczenia energochłonności budynku, podniesienia komfortu cieplnego a także powstrzymywania dalszej destrukcji ścian zewnętrznych elewacji budynku. Po wykonaniu ocieplenia obiekt uzyska nową kolorystykę. 2. Szczegółowy opis przedmiotu zawarty jest w następujących dokumentach: Specyfikacji Technicznej Wykonania i Odbioru Robót, Przedmiarze Robót, projekcie docieplenia budynku Gimnazjum w Szadku 3. Wykonawcy zobowiązani będą do: zapewnienia materiałów niezbędnych do prowadzenia robót wraz z ich transportem, posiadania certyfikatów oraz deklaracji zgodności z Polską Normą na dostarczane materiały, organizacji i utrzymania zaplecza technicznego w czasie budowy, pozostawienie placu budowy w należytym porządku, udzielenia gwarancji na wykonane roboty budowlane na okres 3 lat.</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45.21.42.00-2, 45.45.30.00-2.</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10.2012.</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żąda wniesienia wadium</w:t>
      </w:r>
    </w:p>
    <w:p>
      <w:pPr>
        <w:pStyle w:val="NormalnyWeb"/>
        <w:rPr>
          <w:b/>
          <w:b/>
          <w:bCs/>
        </w:rPr>
      </w:pPr>
      <w:r>
        <w:rPr>
          <w:b/>
          <w:bCs/>
        </w:rPr>
        <w:t>III.2) ZALICZKI</w:t>
      </w:r>
    </w:p>
    <w:p>
      <w:pPr>
        <w:pStyle w:val="Normal"/>
        <w:numPr>
          <w:ilvl w:val="0"/>
          <w:numId w:val="1"/>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 uwagi na charakter zamówienia Zamawiający nie dokonuje opisu spełniniania tego warunku</w:t>
      </w:r>
    </w:p>
    <w:p>
      <w:pPr>
        <w:pStyle w:val="NormalnyWeb"/>
        <w:numPr>
          <w:ilvl w:val="0"/>
          <w:numId w:val="2"/>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Ocena tego warunku zostanie dokonana na podstawie złożonego przez Wykonawcę załącznika nr 3 do SIWZ</w:t>
      </w:r>
    </w:p>
    <w:p>
      <w:pPr>
        <w:pStyle w:val="NormalnyWeb"/>
        <w:numPr>
          <w:ilvl w:val="0"/>
          <w:numId w:val="2"/>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Ocena tego warunku zostanie dokonana na podstawie złożonego przez Wykonawcę załącznika nr 3 do SIWZ</w:t>
      </w:r>
    </w:p>
    <w:p>
      <w:pPr>
        <w:pStyle w:val="NormalnyWeb"/>
        <w:numPr>
          <w:ilvl w:val="0"/>
          <w:numId w:val="2"/>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Wykonawca musi wykazać iż dysponuje co najmniej jedną osobą na stanowisku-kierownik budowy - posiadającą: określone przepisami Prawa Budowlanego uprawnienia budowlane niezbędne do kierowania robotami objętymi niniejszym zamówieniem. Osoba na stanowisku kierownika winna wykazać minimum 2-letni staż pracy zawodowej na tym stanowisku</w:t>
      </w:r>
    </w:p>
    <w:p>
      <w:pPr>
        <w:pStyle w:val="NormalnyWeb"/>
        <w:numPr>
          <w:ilvl w:val="0"/>
          <w:numId w:val="2"/>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2"/>
        </w:numPr>
        <w:spacing w:before="280" w:after="280"/>
        <w:rPr/>
      </w:pPr>
      <w:r>
        <w:rPr/>
        <w:t>Ocena tego warunku zostanie dokonana na podstawie złożonego przez Wykonawcę załącznika nr 3 do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before="0" w:after="0"/>
        <w:ind w:left="144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4"/>
        </w:numPr>
        <w:spacing w:before="0" w:after="0"/>
        <w:ind w:left="1440" w:right="300" w:hanging="360"/>
        <w:jc w:val="both"/>
        <w:rPr/>
      </w:pPr>
      <w:r>
        <w:rPr/>
        <w:t>oświadczenie, że osoby, które będą uczestniczyć w wykonywaniu zamówienia, posiadają wymagane uprawnienia, jeżeli ustawy nakładają obowiązek posiadania takich uprawnień</w:t>
      </w:r>
    </w:p>
    <w:p>
      <w:pPr>
        <w:pStyle w:val="NormalnyWeb"/>
        <w:numPr>
          <w:ilvl w:val="0"/>
          <w:numId w:val="4"/>
        </w:numPr>
        <w:spacing w:before="0" w:after="280"/>
        <w:rPr>
          <w:b/>
          <w:b/>
          <w:bCs/>
        </w:rPr>
      </w:pPr>
      <w:r>
        <w:rPr>
          <w:b/>
          <w:bCs/>
        </w:rPr>
        <w:t>III.4.2) W zakresie potwierdzenia niepodlegania wykluczeniu na podstawie art. 24 ust. 1 ustawy, należy przedłożyć:</w:t>
      </w:r>
    </w:p>
    <w:p>
      <w:pPr>
        <w:pStyle w:val="Normal"/>
        <w:numPr>
          <w:ilvl w:val="1"/>
          <w:numId w:val="4"/>
        </w:numPr>
        <w:spacing w:before="0" w:after="0"/>
        <w:ind w:left="1440" w:right="300" w:hanging="360"/>
        <w:jc w:val="both"/>
        <w:rPr/>
      </w:pPr>
      <w:r>
        <w:rPr/>
        <w:t>oświadczenie o braku podstaw do wykluczenia</w:t>
      </w:r>
    </w:p>
    <w:p>
      <w:pPr>
        <w:pStyle w:val="Normal"/>
        <w:numPr>
          <w:ilvl w:val="1"/>
          <w:numId w:val="4"/>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Bold"/>
        <w:numPr>
          <w:ilvl w:val="0"/>
          <w:numId w:val="4"/>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4"/>
        </w:numPr>
        <w:spacing w:before="280" w:after="2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Zamawiający na podstawie art. 144 Ustawy prawo zamówień publicznych zastrzega sobie prawo do zmiany treści umowy wskutek wystąpienia następujących okoliczności: a) ograniczenia zakresu przedmiotu umowy, wtedy wartość robót wyłączonych zostanie ustalona w oparciu o stosowne pozycje kosztorysu ofertowego. W takim przypadku nastąpi zmniejszenie wynagrodzenia kosztorysowego i ustalenie jego nowej wysokości. Zmiany postanowień zawartej umowy będą sporządzone w postaci aneksu do umowy. b) wystąpienia konieczności wykonania robót dodatkowych, od których zależy wykonanie przedmiotu zamówienia i właściwa realizacja umowy. Podstawą wykonania robót dodatkowych, będzie udzielenie zamówienia dodatkowego w trybie zamówienia z wolnej ręki, zgodnie z procedurą uregulowaną w art. 66÷68 ustawy. W przypadku konieczności udzielenia zamówienia dodatkowego może ulec zmianie termin wykonania zamówienia podstawowego, o czas niezbędny do wykonania zamówienia dodatkowego. Protokół konieczności stanowić będzie podstawę do sporządzenia umowy na roboty dodatkowe w trybie zamówienia z wolnej ręki. c) wystąpienia warunków i zdarzeń losowych niezawinionych przez Wykonawcę lub Zamawiającego o charakterze nadzwyczajnym, których skutki uniemożliwiłyby wykonanie przedmiotowej umowy zgodnie z jej treścią, klęsk żywiołowych, innych przyczyn zewnętrznych niezależnych od Zamawiającego oraz Wykonawcy, które skutkują niemożliwością prowadzenia działań w celu wykonania umowy, wówczas może zostać zmieniony termin zakończenia prac, o czas niezbędny do wykonania zamówienia. d) wystąpienia konieczności wykonania robót zamiennych, od których zależy wykonanie przedmiotu zamówienia i właściwa realizacja umowy. W przypadku konieczności wykonania robót zamiennych może ulec zmianie termin wykonania zamówienia podstawowego, o czas niezbędny do wykonania robót zmiennych, e) zmiany unormowań prawnych powszechnie obowiązujących, przy czym w przypadku zmiany ustawowej stawki podatku, podatek VAT będzie naliczony zgodnie ze stawką obowiązującą na dzień wystawienia faktury, z tym że: - w przypadku podwyższenia stawki podatku VAT zmianie ulega jedynie cena netto, cena brutto pozostaje bez zmian, - w przypadku obniżenia stawki podatku VAT zmianie ulegnie jedynie cena brutto, cena netto pozostaje bez zmian, f) zmian organizacyjnych stron np. zmiana reprezentacji, adresu siedziby firmy, zmian osób do kontaktu między stronami, wprowadzenie lub zmiana podwykonawcy itp. 2. Zmiany w treści umowy określone w ust 1 wymagają sporządzenia aneksu w formie pisemnej. 3. 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 4. Nie stanowi zmiany umowy zmiana osób wskazanych w umowie § 6 i § 13.</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szadek.bip.cc</w:t>
        <w:br/>
      </w:r>
      <w:r>
        <w:rPr>
          <w:b/>
          <w:bCs/>
        </w:rPr>
        <w:t>Specyfikację istotnych warunków zamówienia można uzyskać pod adresem:</w:t>
      </w:r>
      <w:r>
        <w:rPr/>
        <w:t xml:space="preserve"> Urząd Gminy i Miasta w Szadku ul. Warszawska 3 98-240 Szadek.</w:t>
      </w:r>
    </w:p>
    <w:p>
      <w:pPr>
        <w:pStyle w:val="NormalnyWeb"/>
        <w:rPr/>
      </w:pPr>
      <w:r>
        <w:rPr>
          <w:b/>
          <w:bCs/>
        </w:rPr>
        <w:t>IV.4.4) Termin składania wniosków o dopuszczenie do udziału w postępowaniu lub ofert:</w:t>
      </w:r>
      <w:r>
        <w:rPr/>
        <w:t xml:space="preserve"> 28.08.2012 godzina 10:00, miejsce: Urząd Gminy i Miasta w Szadku ul. Warszawska 3 98-240 Szadek.</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13:00Z</dcterms:created>
  <dc:creator>UGiM</dc:creator>
  <dc:description/>
  <cp:keywords/>
  <dc:language>en-US</dc:language>
  <cp:lastModifiedBy>UGiM</cp:lastModifiedBy>
  <dcterms:modified xsi:type="dcterms:W3CDTF">2012-08-13T14:13:00Z</dcterms:modified>
  <cp:revision>1</cp:revision>
  <dc:subject/>
  <dc:title>Adres strony internetowej, na której Zamawiający udostępnia Specyfikację Istotnych Warunków Zamówienia:</dc:title>
</cp:coreProperties>
</file>