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000 000 Euro na roboty budowlane polegające na remoncie drogi gminnej dojazdowej do gruntów rolnych w gminie Szadek w miejscowościach Rzepiszew i Tarnówka - ETAP I o długości 1.070mb dz. na działce ewidencyjnej gruntu 56.4.</w:t>
      </w:r>
      <w:r>
        <w:rPr/>
        <w:br/>
      </w:r>
      <w:r>
        <w:rPr>
          <w:b/>
          <w:bCs/>
        </w:rPr>
        <w:t>Numer ogłoszenia: 261170 - 2012; data zamieszczenia: 19.07.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1"/>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000 000 Euro na roboty budowlane polegające na remoncie drogi gminnej dojazdowej do gruntów rolnych w gminie Szadek w miejscowościach Rzepiszew i Tarnówka - ETAP I o długości 1.070mb dz. na działce ewidencyjnej gruntu 56.4..</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zamówienia jest remont drogi gminnej dojazdowej do gruntów rolnych w gminie Szadek w miejscowościach Rzepiszew i Tarnówka - ETAP I o długości 1.070mb dz. na działce ewidencyjnej gruntu 56.4 w Tarnówce. Zakres prac obejmuje: - roboty pomiarowe przy robotach ziemnych, - wyrównanie podbudowy tłuczniem kamiennym, grubość warstwy po zagęszczeniu do 10 cm, średnio 8cm, - profilowanie i zagęszczenie podłoża pod warstwy konstrukcyjne nawierzchni, wykonywane mechanicznie przy użyciu równiarki samojezdnej i walca wibracyjnego, - warstwa podbudowy z kruszywa łamanego, średnia grubość warstwy po zagęszczeniu 10cm, - skropienie podbudowy emulsją asfaltową, - nawierzchnia z mieszanek mineralno asfaltowych standard I, grubość warstwy ścieralnej po zagęszczeniu 4cm, - nawierzchnie gruntowe z mieszanek piaszczysto gliniastych, grunt piaszczysty, grubość warstwy po zagęszczeniu 20cm. 2. Szczegółowy opis przedmiotu zamówienia przedstawiony jest w załącznikach stanowiących integralną część niniejszej Specyfikacji: - Specyfikacja techniczna wykonania i odbioru robót, - Dokumentacja projektowa (załącznik do zgłoszenia AB.6743.295.2012 z dnia 27.04.2012r.), - Przedmiar robót. - Kosztorys nakładcz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10.00.00-8, 45.23.21.20-6, 45.23.31.41-9, 45.23.32.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9.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przetargu (tj. przed złożeniem ofert) Wykonawca obowiązany jest wnieść wadium w łącznej wysokości: 4 000,00 zł które należy wpłacić przelewem na konto Zamawiającego: Bank Spółdzielczy w Szadku 24 9269 0004 0000 0648 2000 0040 do dnia składania ofert z zaznaczeniem: Remont drogi gminnej w miejscowości Tarnówka 2. Oferta zostanie uznana za zabezpieczoną, jeżeli środki z tytułu wadium faktycznie wpłyną na konto Zamawiającego do dnia składania oferty. Dowód wniesienia wadium należy dołączyć do oferty. 3. Wadium może być wniesione w pieniądzu lub innych przewidzianych w art. 45 ust. 6 ustawy Prawo Zamówień Publicznych formach. Jeżeli wadium będzie wniesione w formie gwarancji albo poręczenia to jego oryginał musi być załączony do oferty. 4. Wadium wnoszone w pieniądzu wpłaca się przelewem na rachunek bankowy wskazany przez Zamawiającego w pkt. 1. 5. Oferta nie zabezpieczona wymaganym przez ustawę wadium zostanie odrzucona. 6. Zamawiający zobowiązany jest zwrócić wadium na warunkach określonych w art. 46 ust. 1, 1a, 2, i 4 ustawy Prawo Zamówień Publicznych. 7.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 uwagi na charakter przedmiotu zamówienia Zamawiający nie opisuje sposobu dokonywania oceny warunków udziału w postępowaniu.</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iż w okresie ostatnich pięciu lat przed upływem terminu składania ofert, a jeżeli okres działalności jest krótszy- w tym okresie, wykonał z należytą starannością minimum dwie roboty budowlane, przy czym każda z nich polegała na budowie lub remoncie dróg, polegające między innymi na wykonaniu nawierzchni z mieszanek mineralno asfaltowych o długości nie mniejszej niż 500m każda z robót i wartości minimalnej 200 000 zł (słownie: dwieście tysięcy złotych) za każdą z robót, a ponadto, że zostały one wykonane zgodnie z zasadami sztuki budowlanej i prawidłowo ukończone.</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 uwagi na charakter przedmiotu zamówienia Zamawiający nie opisuje sposobu dokonywania oceny warunków udziału w postępowaniu.</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iż dysponuje co najmniej jedną osobą na stanowisku-kierownik budowy - posiadającą: określone przepisami Prawa Budowlanego uprawnienia budowlane do kierowania robotami budowlanymi w zakresie budowy dróg, niezbędne do realizacji zadania objętego przedmiotem zamówieni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ykonawca musi wykazać się opłaceniem polisy ubezpieczenia , w zakresie prowadzonej działalności związanej z przedmiotem zamówienia w wysokości ubezpieczenia minimum 100.000zł (słownie: sto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2"/>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 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kosztorys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240 Szadek.</w:t>
      </w:r>
    </w:p>
    <w:p>
      <w:pPr>
        <w:pStyle w:val="NormalnyWeb"/>
        <w:rPr/>
      </w:pPr>
      <w:r>
        <w:rPr>
          <w:b/>
          <w:bCs/>
        </w:rPr>
        <w:t>IV.4.4) Termin składania wniosków o dopuszczenie do udziału w postępowaniu lub ofert:</w:t>
      </w:r>
      <w:r>
        <w:rPr/>
        <w:t xml:space="preserve"> 06.08.2012 godzina 10:00, miejsce: Urząd Gminy i Miasta w Szadku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42:00Z</dcterms:created>
  <dc:creator>UGiM</dc:creator>
  <dc:description/>
  <cp:keywords/>
  <dc:language>en-US</dc:language>
  <cp:lastModifiedBy>UGiM</cp:lastModifiedBy>
  <dcterms:modified xsi:type="dcterms:W3CDTF">2012-07-19T12:43:00Z</dcterms:modified>
  <cp:revision>1</cp:revision>
  <dc:subject/>
  <dc:title>Adres strony internetowej, na której Zamawiający udostępnia Specyfikację Istotnych Warunków Zamówienia:</dc:title>
</cp:coreProperties>
</file>