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000 000 Euro na roboty budowlane polegające na przebudowie sieci i przyłączy wodociągowych przy ul. Wilamowskiej w Szadku.</w:t>
      </w:r>
      <w:r>
        <w:rPr/>
        <w:br/>
      </w:r>
      <w:r>
        <w:rPr>
          <w:b/>
          <w:bCs/>
        </w:rPr>
        <w:t>Numer ogłoszenia: 237432 - 2012; data zamieszczenia: 05.07.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000 000 Euro na roboty budowlane polegające na przebudowie sieci i przyłączy wodociągowych przy ul. Wilamowskiej w Szadku..</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zamówienia jest przebudowa sieci wodociągowej wraz z przyłączami przy ulicy Wilamowskiej w Szadku. W ramach prac budowlanych przewiduje się wykonanie 271,1 mb sieci wodociągowej Dz 90 z PE oraz 80,0 mb przyłączy wodociągowych Dz. 40 z PE oraz odtworzenie zniszczonych nawierzchni drogowych. Zapisy zdania poprzedniego dotyczące rodzaju materiałów są wiążące dla oferentów, a zapisy w dokumentacji projektowej określającej wykonanie sieci wodociągowej DZ 90 mm wykonanej z PVC są błedem pisarskim projektanta który został skorygowany w dokumentacji projektowej. Ulica Wilamowska jest drogą publiczną kategorii gminnej w rozumieniu ustawy o drogach publiczny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24.10-9,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0.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3 000,00 zł które należy wpłacić przelewem na konto Zamawiającego: Bank Spółdzielczy w Szadku 24 9269 0004 0000 0648 2000 0040 do dnia składania ofert z zaznaczeniem Wadium na roboty budowlane sieci wodociągowej w ul. Wilamowskiej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będzie dokonywana na podstawie oświadczenia złożonego przez Wykonawcę</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rzy czym każda z nich polegała na budowie (sieci wodociągowej lub sieci wodociągowej z przyłączami wodociągowymi lub sieci kanalizacji sanitarnej lub sieci kanalizacji deszczowej) o długości nie mniejszej niż 300m każda z robót i wartości minimalnej 100 000 zł za każdą z robót a ponadto, że zostały one wykonane zgodnie z zasadami sztuki budowlanej i prawidłowo ukończon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będzie dokonywana na podstawie oświadczenia złożonego przez Wykonawcę</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sieci sanitarnych, niezbędne do realizacji zadania objętego przedmiotem zamówie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tego warunku będzie dokonywana na podstawie oświadczenia złożonego przez Wykonawcę</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w Szadku ul. Warszawska 3 98- 240 Szadek.</w:t>
      </w:r>
    </w:p>
    <w:p>
      <w:pPr>
        <w:pStyle w:val="NormalnyWeb"/>
        <w:rPr/>
      </w:pPr>
      <w:r>
        <w:rPr>
          <w:b/>
          <w:bCs/>
        </w:rPr>
        <w:t>IV.4.4) Termin składania wniosków o dopuszczenie do udziału w postępowaniu lub ofert:</w:t>
      </w:r>
      <w:r>
        <w:rPr/>
        <w:t xml:space="preserve"> 20.07.2012 godzina 10:00, miejsce: Urząd Gminy i Miasta w Szadku ul. Warszawska 3 98- 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0:00Z</dcterms:created>
  <dc:creator>UGiM</dc:creator>
  <dc:description/>
  <cp:keywords/>
  <dc:language>en-US</dc:language>
  <cp:lastModifiedBy>UGiM</cp:lastModifiedBy>
  <dcterms:modified xsi:type="dcterms:W3CDTF">2012-07-05T12:21:00Z</dcterms:modified>
  <cp:revision>1</cp:revision>
  <dc:subject/>
  <dc:title>Adres strony internetowej, na której Zamawiający udostępnia Specyfikację Istotnych Warunków Zamówienia:</dc:title>
</cp:coreProperties>
</file>