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</w:rPr>
          <w:t>www.szadek.bip.cc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Szadek: postępowanie o udzielenie zamówienia publicznego w trybie przetargu nieograniczonego o wartości powyżej 14 000 Euro, nie przekraczającej 200 000 Euro na organizację Regionalnego Turnieju Sołectw- tradycyjna i współczesna marka na terenie Gminy i Miasta Szadek</w:t>
      </w:r>
      <w:r>
        <w:rPr/>
        <w:br/>
      </w:r>
      <w:r>
        <w:rPr>
          <w:b/>
          <w:bCs/>
        </w:rPr>
        <w:t>Numer ogłoszenia: 210154 - 2012; data zamieszczenia: 19.06.2012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i Miasto Szadek , ul. Warszawska 3, 98-240 Szadek, woj. łódzkie, tel. 43 8215004, faks 43 8215773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szadek.bip.cc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postępowanie o udzielenie zamówienia publicznego w trybie przetargu nieograniczonego o wartości powyżej 14 000 Euro, nie przekraczającej 200 000 Euro na organizację Regionalnego Turnieju Sołectw- tradycyjna i współczesna marka na terenie Gminy i Miasta Szadek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1. Przedmiotem zamówienia jest organizacja Regionalnego Turnieju Sołectw- tradycyjna i współczesna marka. 2. Przedmiot zamówienia został podzielony na 3 pakiety: a) Pakiet 1- zamówienie na publikację ogłoszeń prasowych; b) Pakiet 2 - dostawa zakupu gadżetów promocyjnych - długopisy; c) Pakiet 3 - usługa ubezpieczenia imprezy masowej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22.00.00.00-0, 30.19.20.00-1, 66.51.60.00-0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tak, liczba części: 3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02.09.2012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Brak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4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Spełnienie tego warunku będzie oceniane na podstawie oświadczenia o spełnianiu warunków udziału w postępowaniu (załącznik nr 3 do SIWZ).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Spełnienie tego warunku będzie oceniane na podstawie oświadczenia o spełnianiu warunków udziału w postępowaniu (załącznik nr 3 do SIWZ).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Spełnienie tego warunku będzie oceniane na podstawie oświadczenia o spełnianiu warunków udziału w postępowaniu (załącznik nr 3 do SIWZ).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Spełnienie tego warunku będzie oceniane na podstawie oświadczenia o spełnianiu warunków udziału w postępowaniu (załącznik nr 3 do SIWZ).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280"/>
        <w:rPr/>
      </w:pPr>
      <w:r>
        <w:rPr/>
        <w:t>Spełnienie tego warunku będzie oceniane na podstawie oświadczenia o spełnianiu warunków udziału w postępowaniu (załącznik nr 3 do SIWZ)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6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6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6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6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old"/>
        <w:numPr>
          <w:ilvl w:val="0"/>
          <w:numId w:val="6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6"/>
        </w:numPr>
        <w:spacing w:before="280" w:after="2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szadek.bip.cc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Gminy i Miasta w Szadku ul. Warszawska 3 98-240 Szadek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7.06.2012 godzina 10:00, miejsce: Urząd Gminy i Miasta w Szadku ul. Warszawska 3 98-240 Szadek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Projekt współfinansowany przez Unię Europejską z Europejskiego Funduszu Rozwoju Regionalnego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khtitle"/>
        <w:rPr/>
      </w:pPr>
      <w:r>
        <w:rPr/>
        <w:t>ZAŁĄCZNIK I - INFORMACJE DOTYCZĄCE OFERT CZĘŚCIOWYCH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 </w:t>
      </w:r>
      <w:r>
        <w:rPr>
          <w:b/>
          <w:bCs/>
        </w:rPr>
        <w:t>NAZWA:</w:t>
      </w:r>
      <w:r>
        <w:rPr/>
        <w:t xml:space="preserve"> zamówienie na publikację ogłoszeń prasowych.</w:t>
      </w:r>
    </w:p>
    <w:p>
      <w:pPr>
        <w:pStyle w:val="NormalnyWeb"/>
        <w:numPr>
          <w:ilvl w:val="0"/>
          <w:numId w:val="5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zamówienie na publikacje ogłoszeń prasowych w miesiącu sierpniu, powierzchnia: minimum 120 mm x 130 mm ; gazeta o zasięgu regionalnym (województwo łódzkie) na stronie redakcyjnej lub ogłoszeniowej w ilości 8 sztuk.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22.00.00.00-0.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Rozpoczęcie: 01.08.2012.</w:t>
      </w:r>
    </w:p>
    <w:p>
      <w:pPr>
        <w:pStyle w:val="NormalnyWeb"/>
        <w:numPr>
          <w:ilvl w:val="0"/>
          <w:numId w:val="5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 </w:t>
      </w:r>
      <w:r>
        <w:rPr>
          <w:b/>
          <w:bCs/>
        </w:rPr>
        <w:t>NAZWA:</w:t>
      </w:r>
      <w:r>
        <w:rPr/>
        <w:t xml:space="preserve"> dostawa zakupu gadżetów promocyjnych - długopisy.</w:t>
      </w:r>
    </w:p>
    <w:p>
      <w:pPr>
        <w:pStyle w:val="NormalnyWeb"/>
        <w:numPr>
          <w:ilvl w:val="0"/>
          <w:numId w:val="7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1000 sztuk długopis ekologiczny, klip z kartonu i drewna, zakończenia kolorowe, wymiary: 10 mm - 14 mm x 140 mm - 150 mm; nadruk w kolorze czarnym, jak niżej.</w:t>
      </w:r>
    </w:p>
    <w:p>
      <w:pPr>
        <w:pStyle w:val="NormalnyWeb"/>
        <w:numPr>
          <w:ilvl w:val="0"/>
          <w:numId w:val="7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0.19.20.00-1.</w:t>
      </w:r>
    </w:p>
    <w:p>
      <w:pPr>
        <w:pStyle w:val="NormalnyWeb"/>
        <w:numPr>
          <w:ilvl w:val="0"/>
          <w:numId w:val="7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Zakończenie: 31.07.2012.</w:t>
      </w:r>
    </w:p>
    <w:p>
      <w:pPr>
        <w:pStyle w:val="NormalnyWeb"/>
        <w:numPr>
          <w:ilvl w:val="0"/>
          <w:numId w:val="7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3 </w:t>
      </w:r>
      <w:r>
        <w:rPr>
          <w:b/>
          <w:bCs/>
        </w:rPr>
        <w:t>NAZWA:</w:t>
      </w:r>
      <w:r>
        <w:rPr/>
        <w:t xml:space="preserve"> usługa ubezpieczenia imprezy masowej.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przedmiotem zamówienia jest usługa ubezpieczenia plenerowej imprezy masowej, na którą wstęp jest bezpłatny organizowanej w dniu 02.09.2012 r. na terenie rekreacyjnym Miejsko - Gminnego Ośrodka Kultury w Szadku ul. Widawska 16, 98-240 Szadek. Ubezpieczeniem objęta jest odpowiedzialność cywilna organizatorów imprezy masowej za szkody wyrządzone uczestnikom imprezy masowej, w okresie trwania ochrony ubezpieczeniowej..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66.51.60.00-0.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Rozpoczęcie: 02.09.2012.</w:t>
      </w:r>
    </w:p>
    <w:p>
      <w:pPr>
        <w:pStyle w:val="NormalnyWeb"/>
        <w:numPr>
          <w:ilvl w:val="0"/>
          <w:numId w:val="3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khtitle">
    <w:name w:val="text 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adek.bip.cc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20:00Z</dcterms:created>
  <dc:creator>UGiM</dc:creator>
  <dc:description/>
  <cp:keywords/>
  <dc:language>en-US</dc:language>
  <cp:lastModifiedBy>UGiM</cp:lastModifiedBy>
  <dcterms:modified xsi:type="dcterms:W3CDTF">2012-06-19T13:22:00Z</dcterms:modified>
  <cp:revision>1</cp:revision>
  <dc:subject/>
  <dc:title>Adres strony internetowej, na której Zamawiający udostępnia Specyfikację Istotnych Warunków Zamówienia:</dc:title>
</cp:coreProperties>
</file>