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dek: Postępowanie o udzielenie zamówienia publicznego na dostawę energii elektrycznej</w:t>
      </w:r>
    </w:p>
    <w:p>
      <w:pPr>
        <w:pStyle w:val="Normal"/>
        <w:rPr/>
      </w:pPr>
      <w:r>
        <w:rPr/>
        <w:t>Numer ogłoszenia: 145792 - 2012; data zamieszczenia: 08.05.2012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i Miasto Szadek , ul. Warszawska 3, 98-240 Szadek, woj. łódzkie, tel. 43 8215004, faks 43 8215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Postępowanie o udzielenie zamówienia publicznego na dostawę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niniejszego zamówienia jest zakup energii elektrycznej do obiektów Zamawiającego będących zarówno w jego bezpośrednim zarządzie jak i również zarządzanych przez jego jednostki organizacyjne, wymienionych w Szczegółowym opisie przedmiotu zamówienia stanowiącym załącznik nr 1, 2 i 3 do SIWZ. Gmina i Miasto Szadek jest uprawnione do przeprowadzenia postępowania przetargowego oraz udzielenia zamówienia w imieniu wszystkich jednostek organizacyjnych. Zamawiający, działa w imieniu własnym oraz na podstawie podpisanego Porozumienia, w imieniu niżej wymienionych jednostek: 1) Zakład Gospodarki Komunalnej 2) Zespół Szkół i Gimnazjum w Szadku 3) Szkoła Podstawowa w Prusinowicach 4) Szkoła Podstawowa w Krokocicach 5) Publiczne Przedszkole w Szadku 6) Miejsko- Gminny Ośrodek Kultury w Szadku 7) Miejsko- Gminna Biblioteka w Sz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09.00.00.00-3, 09.30.0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Rozpoczęcie: 01.0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W postępowaniu mogą wziąć udział wykonawcy, którzy: 1) posiadają uprawnienia do wykonywania określonej działalności lub czynności, jeżeli przepisy prawa nakładają obowiązek ich posiadania; Warunek zostanie spełniony jeżeli wykonawca wykaże, że posiada: aktualnie obowiązującą koncesję na prowadzenie działalności gospodarczej w zakresie obrotu energią elektryczną, wydaną przez Prezesa Urzędu Regulacji Energetyki; zawartą obowiązującą umowę z lokalnym Operatorem Systemu Dystrybucyjnego PGE Dystrybucja S.A., na podstawie której można prowadzić sprzedaż energii elektrycznej za pośrednictwem sieci dystrybucyjnej tego OSD do wszystkich obiektów Zamawiającego wskazanych w załączniku nr 1 do SIWZ;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unek ten zostanie spełniony, jeśli Wykonawca złoży oświadczenie o spełnianiu warunków udziału w postępowaniu z art. 22 ust. 1 Pzp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unek ten zostanie spełniony, jeśli Wykonawca złoży oświadczenie o spełnianiu warunków udziału w postępowaniu z art. 22 ust. 1 Pzp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unek ten zostanie spełniony, jeśli Wykonawca złoży oświadczenie o spełnianiu warunków udziału w postępowaniu z art. 22 ust. 1 Pzp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unek ten zostanie spełniony, jeśli Wykonawca złoży oświadczenie o spełnianiu warunków udziału w postępowaniu z art. 22 ust. 1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koncesję, zezwolenie lub licencję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szadek.bip.cc</w:t>
      </w:r>
    </w:p>
    <w:p>
      <w:pPr>
        <w:pStyle w:val="Normal"/>
        <w:rPr/>
      </w:pPr>
      <w:r>
        <w:rPr/>
        <w:t>Specyfikację istotnych warunków zamówienia można uzyskać pod adresem: Urząd Gminy i Miasta w Szadku ul. Warszawska 3 98-240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4.05.2012 godzina 10:00, miejsce: Urząd Gminy i Miasta w Szadku ul. Warszawska 3 98-240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zakup energii elektrycznej do obiektów wymienionych w załączniku nr 1 do SIWZ - oświetlenie u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) Szacunkowe zapotrzebowanie energii elektrycznej w okresie od 01.07.2012 r. do 31.12.2013 r. wynosi 687.195,00 kWh. (w okresie od 01.07.2012 r. do 31.12.2012 r. - 229.065,00 kWh. W okresie od 01.01.2013 r. do 31.12.2013 r. - 458.130,00 kWh.) 2) Wykonanie czynności wynikających z pełnomocnictwa, stanowiącego zał. nr 2 do projektu umowy (załącznik nr 8.1.2), w szczególności Zamawiający zobowiązuje Wykonawcę do zgłoszenia wskazanemu Operatorowi Systemu Dystrybucyjnego do realizacji zawartej z Wykonawcą umowy sprzedaży energii elektrycznej, składania oświadczeń woli oraz ustalania w imieniu Zamawiającego wszelkich niezbędnych informacji w zakresie wypowiadania dotychczas obowiązującej umowy sprzedaży energii elektrycznej i świadczenia usług dystrybucji (umowa kompleksowa), reprezentowania Zamawiającego przed właściwym Operatorem Systemu Dystrybucyjnego w sprawach związanych z zawarciem umowy o świadczenie usług dystrybucji.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09.00.00.00-3, 09.30.00.00-2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Rozpoczęcie: 01.07.2012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zakup energii elektrycznej do obiektów wymienionych w załączniku nr 2 do SIWZ - taryfa Cxx i G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) Szacunkowe zapotrzebowanie energii elektrycznej w okresie od 01.07.2012 r. do 31.12.2013 r. wynosi: Taryfa Cxx: 669.933,00 kWh (w okresie od 01.07.2012 r. do 31.12.2012 r. - 223.311,00 kWh. W okresie od 01.01.2013 r. do 31.12.2013 r. - 446.622,00 kWh.) Taryfa Gxx: 12.130,50 kWh (w okresie od 01.07.2012r. do 31.12.2012r. - 4.043,50,00 kWh. W okresie od 01.01.2013r. do 31.12.2013r. - 8.087,00 kWh.) 2) Wykonanie czynności wynikających z pełnomocnictwa, stanowiącego zał. nr 2 do projektu umowy (załącznik nr 8.2.2), w szczególności Zamawiający zobowiązuje Wykonawcę do zgłoszenia wskazanemu Operatorowi Systemu Dystrybucyjnego do realizacji zawartej z Wykonawcą umowy sprzedaży energii elektrycznej, składania oświadczeń woli oraz ustalania w imieniu Zamawiającego wszelkich niezbędnych informacji w zakresie wypowiadania dotychczas obowiązującej umowy sprzedaży energii elektrycznej i świadczenia usług dystrybucji (umowa kompleksowa), reprezentowania Zamawiającego przed właściwym Operatorem Systemu Dystrybucyjnego w sprawach związanych z zawarciem umowy o świadczenie usług dystrybucji.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09.00.00.00-3, 09.30.00.00-2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Rozpoczęcie: 01.07.2012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zakup energii elektrycznej do obiektów wymienionych w załączniku nr 3 do SIWZ - taryfa B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) Szacunkowe zapotrzebowanie energii elektrycznej w okresie od 01.07.2012 r. do 31.12.2013 r. wynosi 198.532,50 kWh. (w okresie od 01.07.2012 r. do 31.12.2012 r. - 66.177,50 kWh. W okresie od 01.01.2013 r. do 31.12.2013 r. - 132.355,00 kWh.) 2) Wykonanie czynności wynikających z pełnomocnictwa, stanowiącego zał. nr 2 do projektu umowy (załącznik nr 8.3.2), w szczególności Zamawiający zobowiązuje Wykonawcę do zgłoszenia wskazanemu Operatorowi Systemu Dystrybucyjnego do realizacji zawartej z Wykonawcą umowy sprzedaży energii elektrycznej, składania oświadczeń woli oraz ustalania w imieniu Zamawiającego wszelkich niezbędnych informacji w zakresie wypowiadania dotychczas obowiązującej umowy sprzedaży energii elektrycznej i świadczenia usług dystrybucji (umowa kompleksowa), reprezentowania Zamawiającego przed właściwym Operatorem Systemu Dystrybucyjnego w sprawach związanych z zawarciem umowy o świadczenie usług dystrybucji. 3) Zamawiający oświadcza, iż do czasu rozstrzygnięcia przetargu będzie posiadał dostosowane układy pomiarowo-rozliczeniowe do tej części zamówienia.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09.00.00.00-3, 09.30.00.00-2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Rozpoczęcie: 01.07.2012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2:00Z</dcterms:created>
  <dc:creator>UGiM</dc:creator>
  <dc:description/>
  <dc:language>en-US</dc:language>
  <cp:lastModifiedBy>UGiM</cp:lastModifiedBy>
  <dcterms:modified xsi:type="dcterms:W3CDTF">2012-05-08T13:33:00Z</dcterms:modified>
  <cp:revision>1</cp:revision>
  <dc:subject/>
  <dc:title>Szadek: Postępowanie o udzielenie zamówienia publicznego na dostawę energii elektrycznej</dc:title>
</cp:coreProperties>
</file>