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Adres strony internetowej, na której Zamawiający udostępnia Specyfikację Istotnych Warunków Zamówienia:</w:t>
      </w:r>
    </w:p>
    <w:p>
      <w:pPr>
        <w:pStyle w:val="Zwykytekst"/>
        <w:rPr>
          <w:rFonts w:ascii="Times New Roman" w:hAnsi="Times New Roman" w:cs="Times New Roman"/>
          <w:sz w:val="24"/>
        </w:rPr>
      </w:pPr>
      <w:r>
        <w:rPr>
          <w:rFonts w:cs="Times New Roman" w:ascii="Times New Roman" w:hAnsi="Times New Roman"/>
          <w:sz w:val="24"/>
        </w:rPr>
        <w:t>www.szadek.bip.cc</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zadek: postępowanie o udzielenie zamówienia publicznego w trybie przetargu nieograniczonego o wartości powyżej 14 000 Euro, nie przekraczającej 5 000 000 Euro na roboty budowlane w zakresie budowy przydomowych oczyszczalni ścieków na terenie Gminy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Numer ogłoszenia: 113514 - 2012; data zamieszczenia: 11.04.2012</w:t>
      </w:r>
    </w:p>
    <w:p>
      <w:pPr>
        <w:pStyle w:val="Zwykytekst"/>
        <w:rPr>
          <w:rFonts w:ascii="Times New Roman" w:hAnsi="Times New Roman" w:cs="Times New Roman"/>
          <w:sz w:val="24"/>
        </w:rPr>
      </w:pPr>
      <w:r>
        <w:rPr>
          <w:rFonts w:cs="Times New Roman" w:ascii="Times New Roman" w:hAnsi="Times New Roman"/>
          <w:sz w:val="24"/>
        </w:rPr>
        <w:t>OGŁOSZENIE O ZAMÓWIENIU - roboty budowla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Zamieszczanie ogłoszenia: obowiązkow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Ogłoszenie dotyczy: zamówienia publiczneg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 ZAMAWIAJĄC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 1) NAZWA I ADRES: Gmina i Miasto Szadek , ul. Warszawska 3, 98-240 Szadek, woj. łódzkie, tel. 43 8215004, faks 43 8215773.</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res strony internetowej zamawiającego: www.szadek.bip.cc</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 2) RODZAJ ZAMAWIAJĄCEGO: Administracja samorządow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I: PRZEDMIOT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 OKREŚLENIE PRZEDMIOTU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1) Nazwa nadana zamówieniu przez zamawiającego: postępowanie o udzielenie zamówienia publicznego w trybie przetargu nieograniczonego o wartości powyżej 14 000 Euro, nie przekraczającej 5 000 000 Euro na roboty budowlane w zakresie budowy przydomowych oczyszczalni ścieków na terenie Gminy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2) Rodzaj zamówienia: roboty budowla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3) Określenie przedmiotu oraz wielkości lub zakresu zamówienia: 1. Przedmiotem zamówienia jest budowa 140 sztuk biologicznych oczyszczalni ścieków z drenażem rozsączającym na terenie gminy Szadek. Dla poszczególnych sołectw ilości te kształtują się następująco: Sołectwo Borki Prusinowskie 2 szt. Sołectwo Dziadkowice 21 szt. Sołectwo Grzybów 1 szt. Sołectwo Karczówek 6 szt. Sołectwo Kobyla Miejska 10 szt. Sołectwo Kromolin Stary 4 szt. Sołectwo Prusinowice 5 szt. Sołectwo Przatów 26 szt. Sołectwo Tarnówka 21 szt. Sołectwo Wielka Wieś 25 szt. Sołectwo Wola Krokocka 5 szt. Sołectwo Wola Łobudzka 14 sz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4) Czy przewiduje się udzielenie zamówień uzupełniających: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5) Wspólny Słownik Zamówień (CPV): 45.23.24.21-9.</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6) Czy dopuszcza się złożenie oferty częściowej: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7) Czy dopuszcza się złożenie oferty wariantowej: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2) CZAS TRWANIA ZAMÓWIENIA LUB TERMIN WYKONANIA: Zakończenie: 15.09.2012.</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II: INFORMACJE O CHARAKTERZE PRAWNYM, EKONOMICZNYM, FINANSOWYM I TECHNICZNY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1) WADIU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nformacja na temat wadium: 1. Przystępując do przetargu (tj. przed złożeniem ofert) Wykonawca obowiązany jest wnieść wadium w łącznej wysokości: 30 000 zł (słownie: trzydzieści tysięcy złotych) które należy wpłacić przelewem na konto Zamawiającego: Bank Spółdzielczy w Szadku 24 9269 0004 0000 0648 2000 0040 do dnia składania ofert z zaznaczeniem: Wadium na roboty budowlane w zakresie budowy przydomowych oczyszczalni ścieków na terenie Gminy Szadek nr sprawy 1.12 2. Oferta zostanie uznana za zabezpieczoną, jeżeli środki z tytułu wadium faktycznie wpłyną na konto Zamawiającego do dnia składania oferty. Dowód wniesienia wadium należy dołączyć do oferty. 3. Wadium może być wniesione w pieniądzu lub innych przewidzianych w art. 45 ust. 6 ustawy Prawo Zamówień Publicznych formach. Jeżeli wadium będzie wniesione w formie gwarancji albo poręczenia to jego oryginał musi być załączony do oferty. 4. Wadium wnoszone w pieniądzu wpłaca się przelewem na rachunek bankowy wskazany przez Zamawiającego w pkt. 1. 5. Oferta nie zabezpieczona wymaganym przez ustawę wadium zostanie odrzucona. 6. Zamawiający zobowiązany jest zwrócić wadium na warunkach określonych w art. 46 ust. 1, 1a, 2, i 4 ustawy Prawo Zamówień Publicznych. 7. Wykonawca traci wadium na rzecz Zamawiającego, jeżeli zaistnieje którakolwiek z przesłanek wymienionych w art. 46 ust. 4a i ust. 5 ustawy Prawo Zamówień Publiczn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2) ZALICZ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zy przewiduje się udzielenie zaliczek na poczet wykonania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3) WARUNKI UDZIAŁU W POSTĘPOWANIU ORAZ OPIS SPOSOBU DOKONYWANIA OCENY SPEŁNIANIA TYCH WARUNKÓW</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3.1) Uprawnienia do wykonywania określonej działalności lub czynności, jeżeli przepisy prawa nakładają obowiązek ich posiada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uwagi na charakter przedmiotu zamówienia Zamawiający nie opisuje sposobu dokonywania oceny warunków udziału w postępowani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2) Wiedza i doświadcze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wca musi wykazać, iż w okresie ostatnich pięciu lat przed upływem terminu składania ofert, a jeżeli okres działalności jest krótszy- w tym okresie, wykonał z należytą starannością minimum dwie roboty budowlane, gdzie każda z nich polega na budowie minimum 40 przydomowych oczyszczalni ścieków o łącznej wartości 600 000 zł brutto a ponadto, że zostały one wykonane zgodnie z zasadami sztuki budowlanej i prawidłowo ukończone.</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3) Potencjał technicz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uwagi na charakter przedmiotu zamówienia Zamawiający nie opisuje sposobu dokonywania oceny warunków udziału w postępowani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4) Osoby zdolne do wykona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wca musi wykazać iż dysponuje co najmniej jedną osobą na stanowisku-kierownik budowy - posiadającą: określone przepisami Prawa Budowlanego uprawnienia budowlane do kierowania robotami budowlanymi bez ograniczeń w zakresie budowy sieci wodociągowych i kanalizacyjnych, niezbędne do realizacji zadania objętego przedmiotem zamówienia. Osoba na stanowisku kierownika winna wykazać minimum 2-letni staż pracy zawodowej na stanowisku kierownika budo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5) Sytuacja ekonomiczna i finansow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uwagi na charakter przedmiotu zamówienia Zamawiający nie opisuje sposobu dokonywania oceny warunków udziału w postępowaniu.</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4) INFORMACJA O OŚWIADCZENIACH LUB DOKUMENTACH, JAKIE MAJĄ DOSTARCZYĆ WYKONAWCY W CELU POTWIERDZENIA SPEŁNIANIA WARUNKÓW UDZIAŁU W POSTĘPOWANIU ORAZ NIEPODLEGANIA WYKLUCZENIU NA PODSTAWIE ART. 24 UST. 1 U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1) W zakresie wykazania spełniania przez wykonawcę warunków, o których mowa w art. 22 ust. 1 ustawy, oprócz oświadczenia o spełnieniu warunków udziału w postępowaniu,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oświadczenie, że osoby, które będą uczestniczyć w wykonywaniu zamówienia, posiadają wymagane uprawnienia, jeżeli ustawy nakładają obowiązek posiadania takich uprawnień</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2) W zakresie potwierdzenia niepodlegania wykluczeniu na podstawie art. 24 ust. 1 ustawy,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oświadczenie o braku podstaw do wyklucze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 Dokumenty podmiotów zagraniczn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ma siedzibę lub miejsce zamieszkania poza terytorium Rzeczypospolitej Polskiej, przedkład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1) dokument wystawiony w kraju, w którym ma siedzibę lub miejsce zamieszkania potwierdzający, że:</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nie otwarto jego likwidacji ani nie ogłoszono upadłości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nie orzeczono wobec niego zakazu ubiegania się o zamówienie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5) INFORMACJA O DOKUMENTACH POTWIERDZAJĄCYCH, ŻE OFEROWANE DOSTAWY , USŁUGI LUB ROBOTY BUDOWLANE ODPOWIADAJĄ OKREŚLONYM WYMAGANIO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W zakresie potwierdzenia, że oferowane dostawy, usługi lub roboty budowlane odpowiadają określonym wymaganiom należy przedłożyć:</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aświadczenie podmiotu uprawnionego do kontroli jakości potwierdzającego, że dostarczane produkty odpowiadają określonym normom lub specyfikacjom techniczny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7) Czy ogranicza się możliwość ubiegania się o zamówienie publiczne tylko dla wykonawców, u których ponad 50 % pracowników stanowią osoby niepełnosprawne: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V: PROCEDUR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 TRYB UDZIELE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1) Tryb udzielenia zamówienia: przetarg nieograniczo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 KRYTERIA OCENY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1) Kryteria oceny ofert: najniższa cen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2) Czy przeprowadzona będzie aukcja elektroniczn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3) ZMIANA UMO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zy przewiduje się istotne zmiany postanowień zawartej umowy w stosunku do treści oferty, na podstawie której dokonano wyboru wykonawcy: ta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Dopuszczalne zmiany postanowień umowy oraz określenie warunków zmian</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a) ograniczenia zakresu przedmiotu umowy, wtedy wartość robót wyłączonych zostanie ustalona w oparciu o stosowne pozycje kosztorysu ofertowego. W takim przypadku nastąpi zmniejszenie wynagrodzenia kosztorys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2. Zmiany terminów wykonania zamówienia w przypadkach określonych w pkt 1 a, b, c, d mogą nastąpić za zgodą Zamawiającego w formie pisemnych aneksów do umowy. 3. W odniesieniu do art. 144 ust. 1 ustawy Zamawiający zastrzega sobie możliwość zmiany warunków umowy na etapie jej realizacji także w zakresie: a)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b) zmian organizacyjnych stron np. zmiana reprezentacji, adresu siedziby firmy, zmian osób do kontaktu między stronami, wprowadzenie lub zmiana podwykonawcy itp.</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 INFORMACJE ADMINISTRACYJ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 Adres strony internetowej, na której jest dostępna specyfikacja istotnych warunków zamówienia: www.szadek.bip.cc</w:t>
      </w:r>
    </w:p>
    <w:p>
      <w:pPr>
        <w:pStyle w:val="Zwykytekst"/>
        <w:rPr>
          <w:rFonts w:ascii="Times New Roman" w:hAnsi="Times New Roman" w:cs="Times New Roman"/>
          <w:sz w:val="24"/>
        </w:rPr>
      </w:pPr>
      <w:r>
        <w:rPr>
          <w:rFonts w:cs="Times New Roman" w:ascii="Times New Roman" w:hAnsi="Times New Roman"/>
          <w:sz w:val="24"/>
        </w:rPr>
        <w:t>Specyfikację istotnych warunków zamówienia można uzyskać pod adresem: Urząd Gminy i Miasta Szadek ul Warszawska 3 98-240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4) Termin składania wniosków o dopuszczenie do udziału w postępowaniu lub ofert: 26.04.2012 godzina 10:00, miejsce: Urząd Gminy i Miasta Szadek ul Warszawska 3 98-240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5) Termin związania ofertą: okres w dniach: 30 (od ostatecznego terminu składania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6) Informacje dodatkowe, w tym dotyczące finansowania projektu/programu ze środków Unii Europejskiej: Dofinansowanie w ramach działania PODSTAWOWE USŁUGI DLA GOSPODARKI i LUDNOŚCI WIEJSKIEJ OBJĘTEGO PROW na lata 2007-2013 z udziałem środków Europejskiego Funduszu Rolnego na rzecz Rozwoju Obszarów Wiejski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ind w:left="4248" w:firstLine="708"/>
        <w:rPr>
          <w:rFonts w:ascii="Times New Roman" w:hAnsi="Times New Roman" w:cs="Times New Roman"/>
          <w:sz w:val="24"/>
        </w:rPr>
      </w:pPr>
      <w:r>
        <w:rPr>
          <w:rFonts w:cs="Times New Roman" w:ascii="Times New Roman" w:hAnsi="Times New Roman"/>
          <w:sz w:val="24"/>
        </w:rPr>
        <w:t>(-) Artur Ławnicza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Burmistrz Gminy i Miasta Szade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0:00Z</dcterms:created>
  <dc:creator>UGiM</dc:creator>
  <dc:description/>
  <dc:language>en-US</dc:language>
  <cp:lastModifiedBy>UGiM</cp:lastModifiedBy>
  <dcterms:modified xsi:type="dcterms:W3CDTF">2012-04-11T11:41:00Z</dcterms:modified>
  <cp:revision>3</cp:revision>
  <dc:subject/>
  <dc:title/>
</cp:coreProperties>
</file>