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cs="Times New Roman"/>
          <w:sz w:val="20"/>
        </w:rPr>
      </w:pPr>
      <w:r>
        <w:rPr>
          <w:rFonts w:cs="Times New Roman" w:ascii="Times New Roman" w:hAnsi="Times New Roman"/>
          <w:sz w:val="20"/>
        </w:rPr>
        <w:t>Adres strony internetowej, na której Zamawiający udostępnia Specyfikację Istotnych Warunków Zamówienia:</w:t>
      </w:r>
    </w:p>
    <w:p>
      <w:pPr>
        <w:pStyle w:val="Zwykytekst"/>
        <w:rPr>
          <w:rFonts w:ascii="Times New Roman" w:hAnsi="Times New Roman" w:cs="Times New Roman"/>
          <w:sz w:val="20"/>
        </w:rPr>
      </w:pPr>
      <w:r>
        <w:rPr>
          <w:rFonts w:cs="Times New Roman" w:ascii="Times New Roman" w:hAnsi="Times New Roman"/>
          <w:sz w:val="20"/>
        </w:rPr>
        <w:t>www.szadek.bip.cc</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Szadek: Wykonywanie usług transportowo-sprzętowych w zakresie zimowego utrzymania ulic i dróg gminnych oraz wewnętrznych będących własnością gminy na terenie gminy i miasta Szadek w sezonie zimowym 2011/2012 - II postępowanie.</w:t>
      </w:r>
    </w:p>
    <w:p>
      <w:pPr>
        <w:pStyle w:val="Zwykytekst"/>
        <w:rPr>
          <w:rFonts w:ascii="Times New Roman" w:hAnsi="Times New Roman" w:cs="Times New Roman"/>
          <w:sz w:val="20"/>
        </w:rPr>
      </w:pPr>
      <w:r>
        <w:rPr>
          <w:rFonts w:cs="Times New Roman" w:ascii="Times New Roman" w:hAnsi="Times New Roman"/>
          <w:sz w:val="20"/>
        </w:rPr>
        <w:t>Numer ogłoszenia: 363216 - 2011; data zamieszczenia: 03.11.2011</w:t>
      </w:r>
    </w:p>
    <w:p>
      <w:pPr>
        <w:pStyle w:val="Zwykytekst"/>
        <w:rPr>
          <w:rFonts w:ascii="Times New Roman" w:hAnsi="Times New Roman" w:cs="Times New Roman"/>
          <w:sz w:val="20"/>
        </w:rPr>
      </w:pPr>
      <w:r>
        <w:rPr>
          <w:rFonts w:cs="Times New Roman" w:ascii="Times New Roman" w:hAnsi="Times New Roman"/>
          <w:sz w:val="20"/>
        </w:rPr>
        <w:t>OGŁOSZENIE O ZAMÓWIENIU - usługi</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Zamieszczanie ogłoszenia: obowiązkowe.</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Ogłoszenie dotyczy: zamówienia publicznego.</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SEKCJA I: ZAMAWIAJĄCY</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I. 1) NAZWA I ADRES: Urząd Gminy i Miasta w Szadku , ul. Warszawska 3, 98-240 Szadek, woj. łódzkie, tel. 043 8215004 8216810, faks 043 8215773.</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dres strony internetowej zamawiającego: UrzadGiM@poczta.onet.pl</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I. 2) RODZAJ ZAMAWIAJĄCEGO: Administracja samorządowa.</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SEKCJA II: PRZEDMIOT ZAMÓWIENIA</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II.1) OKREŚLENIE PRZEDMIOTU ZAMÓWIENIA</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II.1.1) Nazwa nadana zamówieniu przez zamawiającego: Wykonywanie usług transportowo-sprzętowych w zakresie zimowego utrzymania ulic i dróg gminnych oraz wewnętrznych będących własnością gminy na terenie gminy i miasta Szadek w sezonie zimowym 2011/2012 - II postępowanie..</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II.1.2) Rodzaj zamówienia: usługi.</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II.1.3) Określenie przedmiotu oraz wielkości lub zakresu zamówienia: Zamówienie dotyczy wykonywania usług transportowo - sprzętowych w zakresie zimowego utrzymania ulic i dróg gminnych i wewnętrznych będących własnością gminy na terenie gminy i miasta Szadek. Oznaczenie zadania za pomocą Wspólnego Słownika Zamówień (CPV) : Główny przedmiot - 90620000-9 usługi odśnieżania Dodatkowe przedmioty - 90630000-2 usługi usuwania oblodzeń Zamówienie dzieli się na dwie następujące części nie różniące się kategorią wykonywanych usług, a jedynie obszarem realizacji: część I Nazwa: Wykonywanie usług transportowo - sprzętowych w zakresie zimowego utrzymania ulic, dróg gminnych i wewnętrznych na terenie: obszar gminy Szadek na północ od drogi wojewódzkiej nr 473 relacji Łask - Szadek - Poddębice wraz z wraz z drogą gminną Szadek - Łobudzice - Wola Łobudzka zgodnie z załącznikiem graficznym nr 12 do SIWZ. Wyłączone są ulice miejskie w Szadku. Krótki opis: Usługi odśnieżania i usuwania oblodzeń na terenie gminy i miasta Szadek: obszar na północ od drogi wojewódzkiej nr 473 relacji Łask - Szadek - Poddębice. CPV 90620000-9 90630000-2 część II Nazwa: Wykonywanie usług transportowo - sprzętowych w zakresie zimowego utrzymania ulic, dróg gminnych i wewnętrznych na terenie: obszar gminy Szadek na południe od drogi wojewódzkiej nr 473 relacji Łask - Szadek - Poddębice z wyjątkiem ulic na Osiedlu Szadkowice Ogrodzim zgodnie z załącznikiem graficznym nr 12 do SIWZ. Wyłączone są ulice miejskie w Szadku. Krótki opis: Usługi odśnieżania i usuwania oblodzeń na terenie gminy i miasta Szadek: obszar na południe od drogi wojewódzkiej nr 473 relacji Łask - Szadek - Poddębice. CPV 90620000-9 90630000-2 Wykonawca realizujący usługę będącą przedmiotem zamówienia nie może obciążyć Zamawiającego kosztami przekraczającymi narzucone maksymalne zobowiązanie Zamawiającego dla poszczególnych części - zgodnie z zapisem w projekcie umowy. Wykonywanie usługi zimowego utrzymania dróg następować będzie tylko na indywidualne zlecenie Zamawiającego, na wszystkich ulicach i drogach pozamiejskich i będzie rozliczane wg cen jednostkowych (praca sprzętu, zużycie materiału). Zamawiający informuje, o możliwości nie wybrania oferenta i unieważnienia postępowania w przypadku braku środków finansowych. zamawiający, w przypadku zlecenia usługi oczekuje jej realizacji zgodnie z IV standardem, wg załacznika Nr 1 do Zarządzenia nr 46 Ministra Transportu i Gospodarki Morskiej z dnia 25 października 1994 r. (Dz. Urzęd. MTiGM Nr 10 poz. 20), który powinien obejmować: - jezdnię odśnieżoną na całej szerokości, jezdnia posypana na odcinkach decydujących o możliwości ruchu. Dopuszcza się składanie ofert częściowych: Dopuszcza się składanie ofert częściowych - na części wyżej wskazane tj. 1, 2 lub na obie części. Nie dopuszcza się składania ofert wariantowych lub równoważnych. Zamawiający nie zamierza zawrzeć umowy ramowej. Zamawiający nie zamierza ustanowić dynamicznego systemu zakupów. Zamawiający nie zamierza dokonać wyboru najkorzystniejszej oferty z zastosowaniem aukcji elektronicznej...</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II.1.4) Czy przewiduje się udzielenie zamówień uzupełniających: tak.</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kreślenie przedmiotu oraz wielkości lub zakresu zamówień uzupełniających</w:t>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ykonywanie usług transportowo - sprzętowych z zakresu zimowego utrzymania dróg i ulic gminnych oraz wewnętrznych na terenie gminy i miasta Szadek w sezonie zimowym 2011 - 2012 do wielkości nie przekraczającej 50% wartości zamówienia podstawowego, które polega na: Zamówienie dotyczy wykonywania usług transportowo - sprzętowych w zakresie zimowego utrzymania ulic i dróg gminnych i wewnętrznych będących własnością gminy na terenie gminy i miasta Szadek. Oznaczenie zadania za pomocą Wspólnego Słownika Zamówień (CPV) : Główny przedmiot - 90620000-9 usługi odśnieżania Dodatkowe przedmioty - 90630000-2 usługi usuwania oblodzeń Zamówienie dzieli się na dwie następujące części nie różniące się kategorią wykonywanych usług, a jedynie obszarem realizacji: część I Nazwa: Wykonywanie usług transportowo - sprzętowych w zakresie zimowego utrzymania ulic, dróg gminnych i wewnętrznych na terenie: obszar gminy Szadek na północ od drogi wojewódzkiej nr 473 relacji Łask - Szadek - Poddębice wraz z wraz z drogą gminną Szadek - Łobudzice - Wola Łobudzka zgodnie z załącznikiem graficznym nr 12 do SIWZ. Wyłączone są ulice miejskie w Szadku. Krótki opis: Usługi odśnieżania i usuwania oblodzeń na terenie gminy i miasta Szadek: obszar na północ od drogi wojewódzkiej nr 473 relacji Łask - Szadek - Poddębice. CPV 90620000-9 90630000-2 część II Nazwa: Wykonywanie usług transportowo - sprzętowych w zakresie zimowego utrzymania ulic, dróg gminnych i wewnętrznych na terenie: obszar gminy Szadek na południe od drogi wojewódzkiej nr 473 relacji Łask - Szadek - Poddębice z wyjątkiem ulic na Osiedlu Szadkowice Ogrodzim zgodnie z załącznikiem graficznym nr 12 do SIWZ. Wyłączone są ulice miejskie w Szadku. Krótki opis: Usługi odśnieżania i usuwania oblodzeń na terenie gminy i miasta Szadek: obszar na południe od drogi wojewódzkiej nr 473 relacji Łask - Szadek - Poddębice. CPV 90620000-9 90630000-2 Wykonawca realizujący usługę będącą przedmiotem zamówienia nie może obciążyć Zamawiającego kosztami przekraczającymi narzucone maksymalne zobowiązanie Zamawiającego dla poszczególnych części - zgodnie z zapisem w projekcie umowy. Wykonywanie usługi zimowego utrzymania dróg następować będzie tylko na indywidualne zlecenie Zamawiającego, na wszystkich ulicach i drogach pozamiejskich i będzie rozliczane wg cen jednostkowych (praca sprzętu, zużycie materiału). Zamawiający informuje, o możliwości nie wybrania oferenta i unieważnienia postępowania w przypadku braku środków finansowych. zamawiający, w przypadku zlecenia usługi oczekuje jej realizacji zgodnie z IV standardem, wg załacznika Nr 1 do Zarządzenia nr 46 Ministra Transportu i Gospodarki Morskiej z dnia 25 października 1994 r. (Dz. Urzęd. MTiGM Nr 10 poz. 20), który powinien obejmować: - jezdnię odśnieżoną na całej szerokości, jezdnia posypana na odcinkach decydujących o możliwości ruchu. Dopuszcza się składanie ofert częściowych: Dopuszcza się składanie ofert częściowych - na części wyżej wskazane tj. 1, 2 lub na obie części. Nie dopuszcza się składania ofert wariantowych lub równoważnych. Zamawiający nie zamierza zawrzeć umowy ramowej. Zamawiający nie zamierza ustanowić dynamicznego systemu zakupów. Zamawiający nie zamierza dokonać wyboru najkorzystniejszej oferty z zastosowaniem aukcji elektronicznej.</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II.1.5) Wspólny Słownik Zamówień (CPV): 90.62.00.00-9, 90.63.00.00-2.</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II.1.6) Czy dopuszcza się złożenie oferty częściowej: tak, liczba części: 2.</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II.1.7) Czy dopuszcza się złożenie oferty wariantowej: nie.</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II.2) CZAS TRWANIA ZAMÓWIENIA LUB TERMIN WYKONANIA: Zakończenie: 15.04.2012.</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SEKCJA III: INFORMACJE O CHARAKTERZE PRAWNYM, EKONOMICZNYM, FINANSOWYM I TECHNICZNYM</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III.1) WADIUM</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Informacja na temat wadium: Nie przewiduje się wadium.</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III.2) ZALICZKI</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zy przewiduje się udzielenie zaliczek na poczet wykonania zamówienia: nie</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III.3) WARUNKI UDZIAŁU W POSTĘPOWANIU ORAZ OPIS SPOSOBU DOKONYWANIA OCENY SPEŁNIANIA TYCH WARUNKÓW</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II. 3.1) Uprawnienia do wykonywania określonej działalności lub czynności, jeżeli przepisy prawa nakładają obowiązek ich posiadania</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pis sposobu dokonywania oceny spełniania tego warunku</w:t>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siadają uprawnienia do wykonywania określonej działalności lub czynności: Opis sposobu dokonania oceny tego warunku. Spełnienia warunku zostanie uznane, jeśli Wykonawca wykaże się: 1. wyciągiem z aktu rejestracji firmy (koncesja, zezwolenie lub licencja), potwierdzający profil działania Wykonawcy odpowiadający przedmiotowi zamówienia; 2. oświadczeniem, iż posiada uprawnienia do wykonywania określonej działalności lub czynności, jeżeli przepisy prawa nakładają obowiązek ich posiadania. Ocena spełnienia w/w warunków zgodnie z formułą tak/nie (spełnia/ nie spełnia) w oparciu o informacje złożone w oświadczeniach i dokumentach wyszczególnionych w punkcie VI SIWZ. Z treści złożonych dokumentów i oświadczeń musi jednoznacznie wynikać, iż w/w warunki Wykonawca spełnił.</w:t>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II.3.2) Wiedza i doświadczenie</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pis sposobu dokonywania oceny spełniania tego warunku</w:t>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siadają odpowiednią wiedzę i doświadczenie do wykonania zamówienia: Opis sposobu dokonania oceny tego warunku. Spełnienia warunku zostanie uznane, jeśli Wykonawca wykaże się: 1. tym, że w okresie ostatnich dwóch lat, przynajmniej przez jeden sezon zimowy wykonywał usługi o charakterze związanym z usługą (usługami) podanymi w opisie zamówienia oraz, że te usługi zostały wykonane lub są wykonywane należycie. 2. oświadczenie, iż posiada wiedzę i doświadczenie niezbędne do wykonania przedmiotu zamówienia. Ocena spełnienia w/w warunków zgodnie z formułą tak/nie (spełnia/ nie spełnia) w oparciu o informacje złożone w oświadczeniach i dokumentach wyszczególnionych w punkcie VI SIWZ. Z treści złożonych dokumentów i oświadczeń musi jednoznacznie wynikać, iż w/w warunki Wykonawca spełnił.</w:t>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II.3.3) Potencjał techniczny</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pis sposobu dokonywania oceny spełniania tego warunku</w:t>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ysponują odpowiednim potencjałem technicznym: Opis sposobu dokonania oceny tego warunku. Spełnienia warunku zostanie uznane, jeśli Wykonawca wykaże się: 1. przedłożeniem dokumentów, oświadczeń potwierdzających dysponowanie niezbędnym potencjałem technicznym. Zamawiający poprzez niezbędny potencjał techniczny rozumie własność, lub prawo do dysponowania niezbędnym sprzętem w okresie realizacji zamówienia w minimalnej wielkości dla każdej oddzielnej części zamówienia: - 2 pługów lekkich, - 1 piaskarki, - ciągnika z ładowaczem czołowy lub koparko-spycharki, - równiarki. W przypadku oferty złożonej wspólnie przez wykonawców (konsorcjum) winni wykazać oni minimalny zasób sprzętowy jako sumę zasobów wykonawców. 2. oświadczeniem, iż dysponuje odpowiednim potencjałem technicznym. Ocena spełnienia w/w warunków zgodnie z formułą tak/nie (spełnia/ nie spełnia) w oparciu o informacje złożone w oświadczeniach i dokumentach wyszczególnionych w punkcie VI SIWZ. Z treści złożonych dokumentów i oświadczeń musi jednoznacznie wynikać, iż w/w warunki Wykonawca spełnił.</w:t>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II.3.4) Osoby zdolne do wykonania zamówienia</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pis sposobu dokonywania oceny spełniania tego warunku</w:t>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ysponują osobami zdolnymi do wykonania zamówienia: Opis sposobu dokonania oceny tego warunku. Spełnienia warunku zostanie uznane, jeśli Wykonawca wykaże się: 1. oświadczeniem, że dysponuje osobami zdolnym do wykonania zamówienia Zamawiający przyjmując prawdziwość oświadczenia dokona pozytywnej oceny tego warunku. Ocena spełnienia w/w warunków zgodnie z formułą tak/nie (spełnia/ nie spełnia) w oparciu o informacje złożone w oświadczeniach i dokumentach wyszczególnionych w punkcie VI SIWZ. Z treści złożonych dokumentów i oświadczeń musi jednoznacznie wynikać, iż w/w warunki Wykonawca spełnił.</w:t>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II.3.5) Sytuacja ekonomiczna i finansowa</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pis sposobu dokonywania oceny spełniania tego warunku</w:t>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ą w odpowiedniej sytuacji ekonomicznej i finansowej: Opis sposobu dokonania oceny tego warunku. Spełnienia warunku zostanie uznane, jeśli Wykonawca wykaże się: 1. oświadczeniem, że znajduje się w odpowiedniej sytuacji ekonomicznej i finansowej do realizacji zamówienia (lub określonych jego części), 2. opłaceniem polisy ubezpieczenia od odpowiedzialności cywilnej w zakresie prowadzenia działalności związanej z przedmiotem zamówienia. Ocena spełnienia w/w warunków zgodnie z formułą tak/nie (spełnia/ nie spełnia) w oparciu o informacje złożone w oświadczeniach i dokumentach wyszczególnionych w punkcie VI SIWZ. Z treści złożonych dokumentów i oświadczeń musi jednoznacznie wynikać, iż w/w warunki Wykonawca spełnił.</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III.4) INFORMACJA O OŚWIADCZENIACH LUB DOKUMENTACH, JAKIE MAJĄ DOSTARCZYĆ WYKONAWCY W CELU POTWIERDZENIA SPEŁNIANIA WARUNKÓW UDZIAŁU W POSTĘPOWANIU ORAZ NIEPODLEGANIA WYKLUCZENIU NA PODSTAWIE ART. 24 UST. 1 USTAWY</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II.4.1) W zakresie wykazania spełniania przez wykonawcę warunków, o których mowa w art. 22 ust. 1 ustawy, oprócz oświadczenia o spełnieniu warunków udziału w postępowaniu, należy przedłożyć:</w:t>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 koncesję, zezwolenie lub licencję</w:t>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 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 oświadczenie, że osoby, które będą uczestniczyć w wykonywaniu zamówienia, posiadają wymagane uprawnienia, jeżeli ustawy nakładają obowiązek posiadania takich uprawnień</w:t>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 opłaconą polisę, a w przypadku jej braku inny dokument potwierdzający, że wykonawca jest ubezpieczony od odpowiedzialności cywilnej w zakresie prowadzonej działalności związanej z przedmiotem zamówienia</w:t>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II.4.2) W zakresie potwierdzenia niepodlegania wykluczeniu na podstawie art. 24 ust. 1 ustawy, należy przedłożyć:</w:t>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 oświadczenie o braku podstaw do wykluczenia</w:t>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II.4.3) Dokumenty podmiotów zagranicznych</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żeli wykonawca ma siedzibę lub miejsce zamieszkania poza terytorium Rzeczypospolitej Polskiej, przedkłada:</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II.4.3.1) dokument wystawiony w kraju, w którym ma siedzibę lub miejsce zamieszkania potwierdzający, że:</w:t>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 nie otwarto jego likwidacji ani nie ogłoszono upadłości - wystawiony nie wcześniej niż 6 miesięcy przed upływem terminu składania wniosków o dopuszczenie do udziału w postępowaniu o udzielenie zamówienia albo składania ofert</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III.6) INNE DOKUMENTY</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Inne dokumenty niewymienione w pkt III.4) albo w pkt III.5)</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Oświadczenie o dysponowaniu sprzętem. Oświadczenie o akceptacji projektu umowy. Oświadczenie o dyspozycyjności.</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III.7) Czy ogranicza się możliwość ubiegania się o zamówienie publiczne tylko dla wykonawców, u których ponad 50 % pracowników stanowią osoby niepełnosprawne: nie</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SEKCJA IV: PROCEDURA</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IV.1) TRYB UDZIELENIA ZAMÓWIENIA</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IV.1.1) Tryb udzielenia zamówienia: przetarg nieograniczony.</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IV.2) KRYTERIA OCENY OFERT</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IV.2.1) Kryteria oceny ofert: najniższa cena.</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IV.2.2) Czy przeprowadzona będzie aukcja elektroniczna: nie.</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IV.3) ZMIANA UMOWY</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Czy przewiduje się istotne zmiany postanowień zawartej umowy w stosunku do treści oferty, na podstawie której dokonano wyboru wykonawcy: tak</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Dopuszczalne zmiany postanowień umowy oraz określenie warunków zmian</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Zamawiający przewiduje możliwość dokonania następujących zmian treści umowy: 1) przesunięcie terminu początku realizacji zamówienia - pod warunkiem wydłużenia się procedury wyłonienia Wykonawcy i w związku z tym zawarcia umowy nie z winy Wykonawcy, 2) przesunięcia terminu realizacji zamówienia - pod warunkiem wydłużenia się niekorzystnych warunków związanych z aurą zimową.</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IV.4) INFORMACJE ADMINISTRACYJNE</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IV.4.1) Adres strony internetowej, na której jest dostępna specyfikacja istotnych warunków zamówienia: www.szadek.bip.cc</w:t>
      </w:r>
    </w:p>
    <w:p>
      <w:pPr>
        <w:pStyle w:val="Zwykytekst"/>
        <w:rPr>
          <w:rFonts w:ascii="Times New Roman" w:hAnsi="Times New Roman" w:cs="Times New Roman"/>
          <w:sz w:val="20"/>
        </w:rPr>
      </w:pPr>
      <w:r>
        <w:rPr>
          <w:rFonts w:cs="Times New Roman" w:ascii="Times New Roman" w:hAnsi="Times New Roman"/>
          <w:sz w:val="20"/>
        </w:rPr>
        <w:t>Specyfikację istotnych warunków zamówienia można uzyskać pod adresem: Urząd Gminy i Miasta Szadek, ul. Warszawska 3, 98- 240 Szadek, pok. nr 4.</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IV.4.4) Termin składania wniosków o dopuszczenie do udziału w postępowaniu lub ofert: 14.11.2011 godzina 10:00, miejsce: Urząd Gminy i Miasta Szadek, ul. Warszawska 3, 98- 240 Szadek, pok. nr 17 sekretariat Burmistrza Gminy i Miasta Szadek.</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IV.4.5) Termin związania ofertą: okres w dniach: 30 (od ostatecznego terminu składania ofert).</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IV.4.16) Informacje dodatkowe, w tym dotyczące finansowania projektu/programu ze środków Unii Europejskiej: Zamieszczono w BZP 03.11.2011 r..</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ZAŁĄCZNIK I - INFORMACJE DOTYCZĄCE OFERT CZĘŚCIOWYCH</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CZĘŚĆ Nr: 1 NAZWA: Wykonywanie usług transportowo - sprzętowych w zakresie zimowego utrzymania ulic, dróg gminnych i wewnętrznych na terenie: obszar gminy Szadek na północ od drogi wojewódzkiej nr 473 relacji Łask - Szadek - Poddębice wraz z wraz z drogą gminną Szadek - Łobudzice - Wola Łobudzka zgodnie z załącznikiem graficznym nr 12 do SIWZ. Wyłączone są ulice miejskie w Szadku..</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Krótki opis ze wskazaniem wielkości lub zakresu zamówienia: Wykonywanie usług transportowo - sprzętowych w zakresie zimowego utrzymania ulic, dróg gminnych i wewnętrznych na terenie: obszar gminy Szadek na północ od drogi wojewódzkiej nr 473 relacji Łask - Szadek - Poddębice wraz z wraz z drogą gminną Szadek - Łobudzice - Wola Łobudzka zgodnie z załącznikiem graficznym nr 12 do SIWZ. Wyłączone są ulice miejskie w Szadku. Krótki opis: Usługi odśnieżania i usuwania oblodzeń na terenie gminy Szadek: obszar na północ od drogi wojewódzkiej nr 473 relacji Łask - Szadek - Poddębice . CPV 90620000-9 90630000-2.</w:t>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Wspólny Słownik Zamówień (CPV): 90.62.00.00-9, 90.63.00.00-2.</w:t>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Czas trwania lub termin wykonania: Zakończenie: 15.04.2012.</w:t>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Kryteria oceny ofert: najniższa cena. </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CZĘŚĆ Nr: 2 NAZWA: Wykonywanie usług transportowo - sprzętowych w zakresie zimowego utrzymania ulic, dróg gminnych i wewnętrznych na terenie: obszar gminy Szadek na południe od drogi wojewódzkiej nr 473 relacji Łask - Szadek - Poddębice z wyjątkiem ulic na Osiedlu Szadkowice Ogrodzim zgodnie z załącznikiem graficznym nr 12 do SIWZ. Wyłączone są ulice miejskie w Szadku..</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Krótki opis ze wskazaniem wielkości lub zakresu zamówienia: : Wykonywanie usług transportowo - sprzętowych w zakresie zimowego utrzymania ulic, dróg gminnych i wewnętrznych na terenie: obszar gminy Szadek na południe od drogi wojewódzkiej nr 473 relacji Łask - Szadek - Poddębice z wyjątkiem ulic na Osiedlu Szadkowice Ogrodzim zgodnie z załącznikiem graficznym nr 12 do SIWZ. Wyłączone są ulice miejskie w Szadku. Krótki opis: Usługi odśnieżania i usuwania oblodzeń na terenie gminy Szadek: obszar na południe od drogi wojewódzkiej nr 473 relacji Łask - Szadek - Poddębice . CPV 90620000-9 90630000-2.</w:t>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Wspólny Słownik Zamówień (CPV): 90.62.00.00-9, 90.63.00.00-2.</w:t>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Czas trwania lub termin wykonania: Zakończenie: 15.04.2012.</w:t>
      </w:r>
    </w:p>
    <w:p>
      <w:pPr>
        <w:pStyle w:val="Zwykytek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Zwykytekst"/>
        <w:rPr>
          <w:rFonts w:ascii="Times New Roman" w:hAnsi="Times New Roman" w:cs="Times New Roman"/>
          <w:sz w:val="20"/>
        </w:rPr>
      </w:pPr>
      <w:r>
        <w:rPr>
          <w:rFonts w:cs="Times New Roman" w:ascii="Times New Roman" w:hAnsi="Times New Roman"/>
          <w:sz w:val="20"/>
        </w:rPr>
      </w:r>
    </w:p>
    <w:p>
      <w:pPr>
        <w:pStyle w:val="Zwykyteks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4) Kryteria oceny ofert: najniższa cena.</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Szadek, 03.11.2011 r.</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ind w:left="4956" w:firstLine="708"/>
        <w:rPr>
          <w:rFonts w:ascii="Times New Roman" w:hAnsi="Times New Roman" w:cs="Times New Roman"/>
        </w:rPr>
      </w:pPr>
      <w:r>
        <w:rPr>
          <w:rFonts w:cs="Times New Roman" w:ascii="Times New Roman" w:hAnsi="Times New Roman"/>
        </w:rPr>
        <w:t>Burmistrz</w:t>
      </w:r>
    </w:p>
    <w:p>
      <w:pPr>
        <w:pStyle w:val="Zwykytekst"/>
        <w:ind w:left="424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miny i Miasta Szadek</w:t>
      </w:r>
    </w:p>
    <w:p>
      <w:pPr>
        <w:pStyle w:val="Zwykytekst"/>
        <w:ind w:left="4248" w:firstLine="708"/>
        <w:rPr>
          <w:rFonts w:ascii="Times New Roman" w:hAnsi="Times New Roman" w:cs="Times New Roman"/>
        </w:rPr>
      </w:pPr>
      <w:r>
        <w:rPr>
          <w:rFonts w:cs="Times New Roman" w:ascii="Times New Roman" w:hAnsi="Times New Roman"/>
        </w:rPr>
      </w:r>
    </w:p>
    <w:p>
      <w:pPr>
        <w:pStyle w:val="Zwykytekst"/>
        <w:ind w:left="4248" w:firstLine="708"/>
        <w:rPr>
          <w:rFonts w:ascii="Times New Roman" w:hAnsi="Times New Roman" w:cs="Times New Roman"/>
        </w:rPr>
      </w:pPr>
      <w:r>
        <w:rPr>
          <w:rFonts w:cs="Times New Roman" w:ascii="Times New Roman" w:hAnsi="Times New Roman"/>
        </w:rPr>
      </w:r>
    </w:p>
    <w:p>
      <w:pPr>
        <w:pStyle w:val="Zwykytekst"/>
        <w:ind w:left="4248" w:firstLine="708"/>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t xml:space="preserve">       </w:t>
      </w:r>
      <w:r>
        <w:rPr>
          <w:rFonts w:cs="Times New Roman" w:ascii="Times New Roman" w:hAnsi="Times New Roman"/>
        </w:rPr>
        <w:t>Artur Ławniczak</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35:00Z</dcterms:created>
  <dc:creator>UGiM</dc:creator>
  <dc:description/>
  <dc:language>en-US</dc:language>
  <cp:lastModifiedBy>UGiM</cp:lastModifiedBy>
  <dcterms:modified xsi:type="dcterms:W3CDTF">2011-11-03T14:18:00Z</dcterms:modified>
  <cp:revision>4</cp:revision>
  <dc:subject/>
  <dc:title/>
</cp:coreProperties>
</file>