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Uchwała Nr XXXVII/301/2009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Rady Gminy i Miasta Szad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 dnia 29 grudnia 2009 rok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uchwalenia budżetu Gminy i Miasta Szadek na rok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a podstawie art. 18 ust.2 pkt 4 i pkt 10, art. 51 ust.1 i 2 i art. 61 ustawy z dnia 8 marca 1990 roku o samorządzie gminnym (Dz. U. z 2001 roku Nr 142, poz. 1591, z 2002 r. Nr 23, poz. 220, Nr 62, poz.558, Nr 113, poz. 984, Nr 153, poz. 1271, Nr 214, poz. 1806, z 2003 r. Nr 80, poz. 717, Nr 162, poz. 1568, z 2004 r. Nr 102, poz. 1055, Nr 116, poz. 1203, Nr 167, poz. 1759, z 2005 r. Nr 172, poz. 1441, Nr 175, poz. 1457,             z 2006 r. Nr 17, poz. 128, Nr 181, poz. 1337, z 2007 r. Nr 48, poz. 327, Nr 138, poz. 974, Nr 173, poz. 1218) oraz art. 166 i art. 184 ustawy z dnia 30 czerwca 2005 roku o finansach publicznych (Dz. U. Nr 249, poz. 2104, Nr 169, poz. 1420, z 2006 r. Nr 45, poz. 319, Nr 104, poz. 708, Nr 170, poz. 1217 i 1218, Nr 189, poz. 138, Nr 249, poz. 1832, z 2007 r. Nr 82, poz. 560, Nr 115, poz. 791, Nr 140, poz. 984) Rada Gminy i Miasta Szadek uchwala, co następu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 Uchwala się budżet Gminy i Miasta  Szadek na okres roku kalendarzowego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 Ustala się dochody Gminy i Miasta Szadek w wysokości 15.184.379,50 złotych zgodnie z Załącznikiem Nr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 Ustala się wydatki Gminy i Miasta Szadek w wysokości 21.615.773,99 złotych zgodnie z Załącznikiem Nr 2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 1. Ustala się deficyt budżetu Gminy i Miasta Szadek w wysokości 6.431.394,49 złotych, który zostanie pokryty przychodami pochodzącymi z zaciągniętych kredytów w kwocie 6.431.394,49 złot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 1.Ustala się przychody budżetu Gminy i Miasta Szadek w kwocie 6.832.039,14 złotych z teg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redyt bankowy w wysokości 6.832.039,14 złot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stala się rozchody w kwocie 400.644,65 złot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lan przychodów i rozchodów zawiera załącznik Nr 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 Ustala się dochody i wydatki budżetu związane z realizacj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dań zakresu administracji rządowej i innych zadań zleconych Gminie ustawami zgodnie z Załącznikiem Nr 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 Ustala się dochody budżetu z tytułu wydawania zezwoleń na sprzedaż napojów alkoholowych i wydatki budżetu na realizację zadań ujętych w gminnym programie profilaktyki i rozwiązywania problemów alkoholowych zgodnie z Załącznikiem Nr 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. Ustala się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datki majątkowe budżetu zgodnie z załącznikiem Nr 6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ydatki dla jednostek pomocniczych (Fundusz Sołecki) zgodnie z Załącznikiem Nr 7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. Ustala się dotacje dla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połecznego Stowarzyszenia Oświatowego w Sikucinie -  192.652,29 zł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połecznego Stowarzyszenia Oświatowego w Prusinowicach  -  435.021,30 zł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kładu Gospodarki Komunalnej w Szadku  - 241.755,78 zł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Instytucji Kultury Miejsko- Gminny Ośrodek Kultury w Szadku - 1.030.000,00 zł w tym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tacja podmiotowa  -  230.000,00 złotych,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tacja celowa na zadanie inwestycyjne - 800.000,00 złotych;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Instytucji Kultury – Miejsko-Gminna Biblioteka Publiczna w Szadku - 170.000,00 zł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Na realizację zadań w zakresie kultury fizycznej - 50.000,00 zł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omoc finansowa dla Powiatu Zduńskowolskiego - 1.024.207,24 zł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a utrzymanie łącza telekomunikacyjnego do funkcjonowania systemu „Pojazd”w Szadku – Filii Wydziału Komunikacji Starostwa Powiatowego w Zduńskiej Woli – 24.207,24zł,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na przebudowę drogi powiatowej Nr 4903E na odcinku Wojsławice - Kotliny (Etap I) - 1.000.000,00 zł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Województwa Łódzkiego na realizację projektu pn.: „Budowa Zintegrowanego Systemu e-Usług Publicznych Województwa Łódzkiego (Wrota Regionu Łódzkiego) – 15.990,00 zł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Samodzielnego Publicznego Zakładu Opieki Zdrowotnej w Szadku na realizację programu prozdrowotnego profilaktyki zachorowań na raka szyjki macicy -  120.000,00 zł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. Tworzy się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rezerwę celową zgodnie z ustawą o zarządzaniu kryzysowym w kwocie 3.000,00 złot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. Ustala się przychody i wydatki dla zakładu budżetowego zgodnie z Załącznikiem Nr 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. Ustala się przychody i rozchody Gminnego Funduszu Ochrony Środowiska i Gospodarki Wodnej zgodnie z Załącznikiem Nr 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3. Przyjmuje się informacje o prognozie spłaty długu zgodnie z Załącznikiem Nr 10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4. Ustala się dochody budżetu państwa związane z realizacją zadań z administracji rządowej oraz innych zadań zleconych ustawami zgodnie z Załącznikiem Nr 11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5. Ustala się roczne limity dl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obowiązań z tytułu kredytów i pożyczek zaciąganych na sfinansowanie przejściowego deficytu budżetu w kwocie 810.000,00 złotyc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obowiązań z tytułu kredytów zaciąganych na sfinansowanie planowanego deficytu budżetu w kwocie 8.541.599,49 złotyc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zobowiązań z tytułu kredytów zaciąganych na spłatę wcześniej zaciągniętych zobowiązań z tytułu zaciągniętych pożyczek w kwocie 500.644,65 złotych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. Upoważnia się Burmistrza Gminy i Miasta Szadek do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zaciągania zobowiązań z tytułu umów, których realizacja w roku 2011 jest niezbędna  dla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ciągłości działania gminy i termin zapłaty upływa w 2011 roku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ciągania kredytów i pożyczek na pokrycie występującego w trakcie roku przejściowego deficytu budżetowego do wysokości 800.000,00 złot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. Ustala się szczegółowość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informacji z wykonania budżetu za pierwsze półrocze 2010 roku do dnia 31 sierpnia 2010 ro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zczegółowości nie mniejszej niż w uchwale budżetowej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nformacji o wykonaniu w I półroczu 2010 planu finansowego Samodzielnego Publicz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u Opieki Zdrowotnej, Miejsko-Gminnego Ośrodka Kultury oraz Miejsko - Gminnej Biblioteki Publicznej w szczegółowości odpowiadającej planom przyjętym przez Kierowników z wyodrębnieniem stanu należności, stanu i rodzaju zobowiązań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informacji z wykonania budżetu za rok 2010 do dnia 20 marca 2011 roku w szczegółowości nie mniejszej niż w uchwale budżetow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. Wykonanie uchwały powierza się Burmistrzowi Gminy i Miasta Szad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9. Uchwała wchodzi w życie z dniem podjęcia z mocą obowiązującą od dnia 1 stycznia 2010 ro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0. Uchwała podlega ogłoszeniu w Dzienniku Urzędowym Województwa Łódzki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Przewodnicząca Rad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enowefa Galewsk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9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9:05Z</dcterms:created>
  <dc:creator/>
  <dc:description/>
  <dc:language>en-US</dc:language>
  <cp:lastModifiedBy/>
  <cp:revision>0</cp:revision>
  <dc:subject/>
  <dc:title/>
</cp:coreProperties>
</file>