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6495" cy="1057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6495" cy="1057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6495" cy="1057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0775" cy="1057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8080" cy="1057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6495" cy="1057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2360" cy="1057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9665" cy="10579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0775" cy="10579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9665" cy="10579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9665" cy="10579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2360" cy="10579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6970" cy="10579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14:00Z</dcterms:created>
  <dc:creator>Gminne Centrum Informacji w Szadku</dc:creator>
  <dc:description/>
  <cp:keywords/>
  <dc:language>en-US</dc:language>
  <cp:lastModifiedBy>Gminne Centrum Informacji w Szadku</cp:lastModifiedBy>
  <dcterms:modified xsi:type="dcterms:W3CDTF">2006-09-29T06:17:00Z</dcterms:modified>
  <cp:revision>1</cp:revision>
  <dc:subject/>
  <dc:title> </dc:title>
</cp:coreProperties>
</file>