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800" cy="1058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5385" cy="1057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58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06970" cy="1057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9190" cy="10579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58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33615" cy="10579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58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58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3945" cy="10579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58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9665" cy="10579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9190" cy="10579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58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2505" cy="10579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98080" cy="10579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06970" cy="10579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5385" cy="10579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19:00Z</dcterms:created>
  <dc:creator>Gminne Centrum Informacji w Szadku</dc:creator>
  <dc:description/>
  <cp:keywords/>
  <dc:language>en-US</dc:language>
  <cp:lastModifiedBy>Gminne Centrum Informacji w Szadku</cp:lastModifiedBy>
  <dcterms:modified xsi:type="dcterms:W3CDTF">2006-09-28T16:23:00Z</dcterms:modified>
  <cp:revision>2</cp:revision>
  <dc:subject/>
  <dc:title> </dc:title>
</cp:coreProperties>
</file>