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NAK: RG.341-22/1/06  </w:t>
      </w:r>
    </w:p>
    <w:p>
      <w:pPr>
        <w:pStyle w:val="Heading1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 </w:t>
      </w:r>
    </w:p>
    <w:p>
      <w:pPr>
        <w:pStyle w:val="Heading1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 </w:t>
      </w:r>
    </w:p>
    <w:p>
      <w:pPr>
        <w:pStyle w:val="Heading1"/>
        <w:spacing w:before="0" w:after="0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Ogłoszenie wyników postępowania przetargowego</w:t>
      </w:r>
    </w:p>
    <w:p>
      <w:pPr>
        <w:pStyle w:val="Heading1"/>
        <w:spacing w:before="0" w:after="0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mina i Miasto Szadek,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l. Warszawska 3, 98- 240 Szade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formuje o wynikach przetargu nieograniczonego o wartości poniżej 60.000 EUR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zamówieni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wa oleju opałowego w sezonie grzewczym 2006/2007 dla potrzeb ogrzewania szkoły podstawowej i gimnazjalnej w  Szadku, szkoły podstawowej w Prusinowicach oraz budynku UG i M w Szadku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wyniku przeprowadzonego postępowania przetargowego wybrano następującą ofertę: </w:t>
      </w:r>
      <w:r>
        <w:rPr>
          <w:rFonts w:cs="Arial" w:ascii="Arial" w:hAnsi="Arial"/>
          <w:sz w:val="20"/>
          <w:szCs w:val="20"/>
        </w:rPr>
        <w:t xml:space="preserve">Przedsiębiorstwo Usługowo-Handlowe EKO-OIL Dariusz Miśkiewicz, Kamasze 14, 98- 270 Złoczew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artość oferty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,33 zł/litr z podatkiem VA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zmienna zależnie od zmian ceny PKN ORLEN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najkorzystniejsza dla Zamawiającego biorąc pod uwagę kryterium wyboru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100%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lanowana ilość dostawy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symalnie do 100.000 litrów.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wykluczono i nie odrzucono żadnej oferty.        </w:t>
      </w:r>
    </w:p>
    <w:p>
      <w:pPr>
        <w:pStyle w:val="TextBodyIndent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trzymują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UHP AUTOMARK Marek Rosiak, ul. Mostowa 3, 98- 220 Zduńska Wol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K.A. SKORUPA –INTEROIL - spółka jawna, ul. Broniewskiego 32/10, 98- 200 Sieradz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KULAK spółka z ograniczoną odpowiedzialnością , ul. Łaska 7, 98- 240 Szade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siębiorstwo Usługowo- Handlowe EKO-OIL Dariusz Miśkiewicz, Kamasze 14, </w:t>
      </w:r>
    </w:p>
    <w:p>
      <w:pPr>
        <w:pStyle w:val="Normal"/>
        <w:ind w:left="360" w:firstLine="3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8- 270 Złoczew     </w:t>
      </w:r>
    </w:p>
    <w:p>
      <w:pPr>
        <w:pStyle w:val="Normal"/>
        <w:numPr>
          <w:ilvl w:val="0"/>
          <w:numId w:val="2"/>
        </w:numPr>
        <w:rPr/>
      </w:pPr>
      <w:r>
        <w:rPr>
          <w:rStyle w:val="Emphasis"/>
          <w:rFonts w:cs="Arial" w:ascii="Arial" w:hAnsi="Arial"/>
          <w:sz w:val="20"/>
          <w:szCs w:val="20"/>
        </w:rPr>
        <w:t>A/a</w:t>
      </w:r>
      <w:r>
        <w:rPr>
          <w:rFonts w:cs="Arial" w:ascii="Arial" w:hAnsi="Arial"/>
          <w:sz w:val="20"/>
          <w:szCs w:val="20"/>
        </w:rPr>
        <w:t xml:space="preserve"> 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1:01:00Z</dcterms:created>
  <dc:creator>Monika Oziębło</dc:creator>
  <dc:description/>
  <cp:keywords/>
  <dc:language>en-US</dc:language>
  <cp:lastModifiedBy>Monika Oziębło</cp:lastModifiedBy>
  <dcterms:modified xsi:type="dcterms:W3CDTF">2006-10-11T11:02:00Z</dcterms:modified>
  <cp:revision>1</cp:revision>
  <dc:subject/>
  <dc:title>ZNAK: RG</dc:title>
</cp:coreProperties>
</file>