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nr 1 do SIWZ</w:t>
      </w:r>
    </w:p>
    <w:p>
      <w:pPr>
        <w:pStyle w:val="Normal"/>
        <w:jc w:val="right"/>
        <w:rPr>
          <w:b/>
          <w:b/>
          <w:highlight w:val="green"/>
        </w:rPr>
      </w:pPr>
      <w:r>
        <w:rPr/>
        <w:tab/>
        <w:tab/>
        <w:tab/>
        <w:tab/>
        <w:tab/>
        <w:tab/>
      </w:r>
      <w:r>
        <w:rPr>
          <w:b/>
        </w:rPr>
        <w:t>Nr sprawy 1/14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A TYTUŁOW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1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900"/>
        <w:jc w:val="both"/>
        <w:rPr>
          <w:rFonts w:cs="Times New Roman"/>
        </w:rPr>
      </w:pPr>
      <w:r>
        <w:rPr>
          <w:rFonts w:cs="Times New Roman"/>
        </w:rPr>
        <w:t xml:space="preserve">dotyczy: postępowania o udzielenie zamówienia publicznego w trybie przetargu nieograniczonego o wartości powyżej 30 000 Euro, nie przekraczającej </w:t>
        <w:br/>
        <w:t>207 000 Euro na dostawę ciągnika wraz z beczką asenizacyjną dla Zakładu Gospodarki Komunalnej w Szadku</w:t>
      </w:r>
    </w:p>
    <w:p>
      <w:pPr>
        <w:pStyle w:val="Standard"/>
        <w:ind w:left="1260" w:hanging="9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260" w:right="510" w:hanging="12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260" w:right="510" w:hanging="12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ind w:left="1276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znaczenie wykonawcy – nazw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(ulica, miejscowość, powiat, województwo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ntakt internetowy (strona www., e-mai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 służbowy osoby prowadzącej sprawę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>(podpis osoby upoważnionej do złożenia  ofert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Heading1"/>
        <w:ind w:left="0" w:hanging="0"/>
        <w:jc w:val="righ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Zakład Gospodarki Komunalnej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tarostwo 10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8-240 Szadek</w:t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 dostawę ciągnika rolniczego wraz z beczką asenizacyjną, składam/y niniejszą ofertę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41"/>
        <w:gridCol w:w="1338"/>
        <w:gridCol w:w="1722"/>
        <w:gridCol w:w="720"/>
        <w:gridCol w:w="2482"/>
      </w:tblGrid>
      <w:tr>
        <w:trPr>
          <w:trHeight w:val="3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e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ągnik rolnicz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czka asenizacyj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ar-SA"/>
        </w:rPr>
        <w:t>Termin płatności  30 dni od dnia dostarczenia faktury do siedziby Zamawiającego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</w:t>
      </w:r>
      <w:r>
        <w:rPr>
          <w:rFonts w:cs="Tahoma" w:ascii="Tahoma" w:hAnsi="Tahoma"/>
          <w:b/>
        </w:rPr>
        <w:t>..</w:t>
        <w:br/>
        <w:t>(podpis osoby upoważnionej do złożenia oferty)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poz. 907 z późn.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 xml:space="preserve">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sporządz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8</w:t>
        <w:br/>
        <w:t>Nr sprawy 1 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zawarta w Szadku w dniu ....................2014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em Gospodarki Komunalnej w Szadku, ul. Starostwo 10, 98-240 Szadek, NIP ……………..REGON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Kierownika- Macieja Szymczaka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ą Księgową- Jolantę Stelmasiak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 </w:t>
      </w:r>
      <w:r>
        <w:rPr/>
        <w:t>z siedzibą w ................................ wpisanym w Rejestrze Przedsię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biorców pod nr KRS  ..............................., identyfikującym się numerem NIP: ............................, REGON………………… zwanym w dalszej części umowy “</w:t>
      </w:r>
      <w:r>
        <w:rPr>
          <w:b/>
        </w:rPr>
        <w:t>Wykonawcą”</w:t>
      </w:r>
      <w:r>
        <w:rPr/>
        <w:t xml:space="preserve">, reprezentowanym przez: </w:t>
      </w:r>
    </w:p>
    <w:p>
      <w:pPr>
        <w:pStyle w:val="Normal"/>
        <w:jc w:val="both"/>
        <w:rPr/>
      </w:pPr>
      <w:r>
        <w:rPr/>
        <w:t>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przetargu nieograniczonego, zgodnie z przepisami ustawy z dnia 29.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ę zawarcia umowy stanowi wybór wykonawcy w postępowaniu o udzielenie zamówienia publicznego prowadzonego w trybie przetargu nieograniczonego </w:t>
        <w:br/>
        <w:t>a dostawę ciągnika rolniczego wraz z wyposażeniem dodatk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zakres dostawy określa opis techniczny zawarty w Specyfikacji Istotnych Warunków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zrealizować dostawę zgodnie ze złożoną ofert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Wykonawcy ustala się na kwotę netto w wysokości ………….zł (słownie:……………….). Do kwoty netto dolicza się obowiązujący podatek VAT ……..%. Łączne wynagrodzenie w kwocie brutto wynosi……….zł (słownie:……………………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łatność za  dostarczony przedmiot umowy zrealizowana będzie w terminie 14 dni od dnia doręczenia prawidłowo wystawionej faktur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stawą wystawienia faktury jest podpisanie przez obie strony protokołu odbioru </w:t>
        <w:br/>
        <w:t>i przekazania przedmiotu zamówienia wraz ze wszystkimi dokumentami wymaganymi w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przedmiot zamówienia w terminie 14 dni od dnia zawarcia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zamówienia odbywać się będzie w obecności wyznaczonych przedstawicieli Zamawiającego i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czynności odbiorowych Zamawiający sporządza protokół, którego podpisują wszystkie osoby uczestniczące w odbiorze i przekazuje kop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rzedłoży w trakcie odbioru następujące dokumenty pozwalające na ocenę prawidłowości wykonania umow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 gwarancyjn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siążkę serwisową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strukcję obsługi w języku polski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y umożliwiające rejestrację pojazd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wykonawcy, iż przedmiot dostawy jest wolny od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rzeszkoli osoby wskazane przez Zamawiającego w zakresie obsługi  ciąg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rganizuje własnym staraniem i kosztem ponowną dostawę i odbiór przedmiotu zamówienia w razie uzasadnionego nie dokonania pierwszeg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Przedstawicielami stron s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mawiającego- Maciej Szymcza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y-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dostarczony nowy ciągnik rolniczy wraz z wyposażeniem dodatkowym ustala się gwarancję na okres 24 miesięcy dla ciągnika oraz beczki asenizacyjnej, liczony od bezusterkowego odbioru i przekazania do użytk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okresie objętym gwarancją Wykonawca zobowiązany jest do usuwania na swój koszt i we własnym zakresie stwierdzonych i zgłoszonych przez Zamawiającego uster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as reakcji serwisu tj. przyjazdu w celu usunięcia usterki wynosi 48 godzin od chwili jej zgłoszenia. W okresie obowiązywania gwarancji, w razie konieczności dokonania naprawy w serwisie, koszt transportu ciągnika do miejsca serwisowania oraz </w:t>
        <w:br/>
        <w:t>z powrotem do siedziby Zamawiającego ponosi Wykonawc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ksymalny czas naprawy usterki wynosi 7 dni od chwili jej zgłoszenia, przy czym w razie naprawy w serwisie za dzień wykonania naprawy uznaje się dzień dostarczenia ciągnika do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y gwarancyjne potwierdzane będą odpowiednim wpisem do ksiązki serwisowej, zawierającym w szczególności informację o rodzaju usterki oraz czynnościach dokonanych w celu jej usunięc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enie usterki odbywać się będzie według wyboru Zamawiającego: faksem, mailem, lub telefonicz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ą uprawnienia z tytułu rękoj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rozszerzają okres obowiązywania rękojmi do 24 miesięcy na ciągnik oraz beczkę asenizacyj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usunięcia wad z tytułu rękojmi stosuje się postanowienia umowy dotyczące gwara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zapłacić Zamawiającemu kary umowne w wysokoś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0% wartości umowy brutto w razie odstąpienia Wykonawcy od umowy z przyczyn za które ponosi on odpowiedzialność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0,5 % wartości umowy brutto za każdy dzień opóźnienia w dostawie przedmiotu zamów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0,2 % wartości umowy brutto za każdy dzień opóźnienia reakcji serwisu  na zgłoszoną usterkę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0,2% wartości umowy brutto za każdy dzień opóźnienia w usunięciu usterk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możliwość dochodzenia odszkodowania przewyższającego  wysokość kar umo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gralną częścią niniejszej umowy są następujące załącznik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zmiany i uzupełnienia niniejszej umowy nie będące istotnymi zmianami w stosunku do treści oferty w rozumieniu art. 144 Ustawy prawo zamówień publicznych dokonywane będą w drodze pisemnego anek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Strony zobowiązują się do natychmiastowego pisemnego informowania o każdej zmianie adresu, telefonu i faksu bez potrzeby sporządzania aneksu do umowy. </w:t>
        <w:br/>
        <w:t>W przypadku braku takiej informacji pisma przesłane na dotychczasowy adres uważa się za skutecznie dorę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Umowę sporządza się w trzech jednobrzmiących egzemplarzach z przeznaczeniem 2 egz. dla Zamawiającego i 1 egz. dla Wykonawcy.     </w:t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1:00Z</dcterms:created>
  <dc:creator>UGiM</dc:creator>
  <dc:description/>
  <cp:keywords/>
  <dc:language>en-US</dc:language>
  <cp:lastModifiedBy>UGiM</cp:lastModifiedBy>
  <dcterms:modified xsi:type="dcterms:W3CDTF">2014-10-06T13:39:00Z</dcterms:modified>
  <cp:revision>1</cp:revision>
  <dc:subject/>
  <dc:title>Załącznik  nr 1 do SIWZ</dc:title>
</cp:coreProperties>
</file>