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16. 09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2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rFonts w:eastAsia="Arial Unicode MS"/>
          <w:b/>
          <w:b/>
        </w:rPr>
      </w:pPr>
      <w:r>
        <w:rPr>
          <w:b/>
        </w:rPr>
        <w:t xml:space="preserve">Dotyczy: </w:t>
      </w:r>
      <w:r>
        <w:rPr>
          <w:rFonts w:eastAsia="Arial Unicode MS"/>
          <w:b/>
        </w:rPr>
        <w:t xml:space="preserve">postępowania o udzielenie zamówienia publicznego w trybie przetargu  nieograniczonego o wartości powyżej 30 000 Euro, nie przekraczającej 5 186 000 Euro na roboty budowlane polegające na </w:t>
      </w:r>
      <w:r>
        <w:rPr>
          <w:b/>
        </w:rPr>
        <w:t>remoncie</w:t>
      </w:r>
      <w:r>
        <w:rPr>
          <w:b/>
          <w:spacing w:val="-3"/>
        </w:rPr>
        <w:t xml:space="preserve"> </w:t>
      </w:r>
      <w:r>
        <w:rPr>
          <w:b/>
        </w:rPr>
        <w:t xml:space="preserve">drogi gminnej </w:t>
        <w:br/>
        <w:t>w miejscowości Przatów Dolny, Gmina Szadek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3 poz. 907 z późn. zm.) Zamawiający informuje Wykonawców </w:t>
        <w:br/>
        <w:t>o wyborze najkorzystniejszej oferty i przyznanej punktacji poszczególnym ofertom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Drogowe LAMBDAR sp. z . o. o., ul. Dostawcza 6, 96-231 Łó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AN Andrzej Włodarczyk. Sp. j., Porszewice 13, 95-200 Pabia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ROG Sp. z o. o. Domaniew 9, 98-235 Bła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 i M sp. z o. o., Czartki 60, 98-200 Siera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mak sp. z o. o., Poręby 26 b, 98-220 Zduńska Wola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, iż umowa z wybranym Wykonawcą może zostać zawarta zgodnie z art. 94 ust. 2 pkt 3 przed upływem 5- cio dniowego  terminu o którym mowa w art. 94 ust. 1 pkt 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8:00Z</dcterms:created>
  <dc:creator>UGiM</dc:creator>
  <dc:description/>
  <cp:keywords/>
  <dc:language>en-US</dc:language>
  <cp:lastModifiedBy>Sylwester Urbaniak</cp:lastModifiedBy>
  <dcterms:modified xsi:type="dcterms:W3CDTF">2014-09-16T13:05:00Z</dcterms:modified>
  <cp:revision>3</cp:revision>
  <dc:subject/>
  <dc:title>Szadek, dnia 15</dc:title>
</cp:coreProperties>
</file>