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05. 02. 2014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/>
      </w:pPr>
      <w:r>
        <w:rPr>
          <w:b/>
        </w:rPr>
        <w:t xml:space="preserve">Dotyczy:  </w:t>
      </w:r>
      <w:r>
        <w:rPr>
          <w:rFonts w:eastAsia="Arial Unicode MS"/>
          <w:b/>
        </w:rPr>
        <w:t xml:space="preserve">postępowania o udzielenie zamówienia publicznego w trybie przetargu nieograniczonego o wartości powyżej 14 000 Euro, nie przekraczającej </w:t>
        <w:br/>
        <w:t>5 186 000 Euro na roboty budowlane polegające na budowie targowiska „Mój Rynek” w Szadku wraz z infrastrukturą towarzyszącą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TREŚCI SPECYFIK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mawiający wyjaśnia rozbieżności dotyczące kolorystyki stolarki okiennej zachodzące w Odpowiedziach na pytania z dnia 28. 01. 2014 r. ( odpowiedź nr 19), a „Zestawieniem stolarki okiennej” zamieszczonej w dniu 04. 02.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W ramach robót budowlanych Wykonawca zobowiązuje się wykonać stolarkę okienną w kolorze </w:t>
      </w:r>
      <w:r>
        <w:rPr>
          <w:b/>
          <w:bCs/>
        </w:rPr>
        <w:t>mahoń/czereśnia/ciemny brąz od strony zewnętrznej budynku, natomiast od strony wewnętrznej stolarka okienna winna być koloru biał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5:00Z</dcterms:created>
  <dc:creator>UGiM</dc:creator>
  <dc:description/>
  <cp:keywords/>
  <dc:language>en-US</dc:language>
  <cp:lastModifiedBy>UGiM</cp:lastModifiedBy>
  <dcterms:modified xsi:type="dcterms:W3CDTF">2014-02-05T13:48:00Z</dcterms:modified>
  <cp:revision>1</cp:revision>
  <dc:subject/>
  <dc:title>Szadek, dnia 05</dc:title>
</cp:coreProperties>
</file>