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uchwały Nr XXV/179/201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Gminy Miasta Szadek</w:t>
      </w:r>
    </w:p>
    <w:p>
      <w:pPr>
        <w:pStyle w:val="Normal"/>
        <w:shd w:fill="FFFFFF" w:val="clear"/>
        <w:ind w:left="-27" w:right="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28 listopada 2012 roku </w:t>
      </w:r>
    </w:p>
    <w:p>
      <w:pPr>
        <w:pStyle w:val="WWTekstpodstawowywcity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ROZSTRZYGNIĘCIE DOTYCZĄCE SPOSOBU REALIZACJI I ZASAD FINANSOWANIA INWESTYCJI Z ZAKRESU INFRASTRUKTURY TECHNICZNEJ</w:t>
      </w:r>
    </w:p>
    <w:p>
      <w:pPr>
        <w:pStyle w:val="WWTekstpodstawowywcity2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u objętego planem miejscowym nie przewiduje się realizacji inwestycji z zakresu infrastruktury technicznej należących do zadań własnych gminy. W związku z powyższym, Rada Gminy i Miasta Szadek nie podejmuje rozstrzygnięcia w tym zakre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1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6521" w:hanging="0"/>
      <w:jc w:val="both"/>
    </w:pPr>
    <w:rPr>
      <w:rFonts w:eastAsia="Lucida Sans Unicode" w:cs="Tahoma"/>
      <w:color w:val="000000"/>
      <w:w w:val="1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0"/>
      <w:w w:val="1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3:00Z</dcterms:created>
  <dc:creator>UNI - GLOB</dc:creator>
  <dc:description/>
  <cp:keywords/>
  <dc:language>en-US</dc:language>
  <cp:lastModifiedBy>Edyta Lubiszewska</cp:lastModifiedBy>
  <cp:lastPrinted>2011-09-15T10:05:00Z</cp:lastPrinted>
  <dcterms:modified xsi:type="dcterms:W3CDTF">2012-12-03T09:13:00Z</dcterms:modified>
  <cp:revision>3</cp:revision>
  <dc:subject/>
  <dc:title>ZAŁĄCZNIK NR 3 DO UCHWAŁY NR XII/198/07</dc:title>
</cp:coreProperties>
</file>