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851"/>
        <w:gridCol w:w="992"/>
        <w:gridCol w:w="3402"/>
        <w:gridCol w:w="2126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m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NR  DZI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OBRĘ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KI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I PRUSINOW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I PRUSINOWSK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,113-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KOWI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2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3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-321,323,324,325/1,325/2,326-3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2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2,303/1,303/2,304-3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23-225,227-230,231/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2,232-244,245/1,245/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30,231/2,232-244,245/1, 245/2,246-25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,82/2,83/1,83/2,,84-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4,96,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-3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/1,369/2,3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Y PRUSINOW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A GÓRY PRUSINOWSK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5/1,6/1,7/1,8/1,9/1,10/1,11/1,12/1, 13/1,14/3,/14/4,16/1,17/1,18/1,21/2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NKI, KOTLINY, JAMNO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,11/1,12/1,13/1,14/3,/14/4,16/1,17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2/1,3/1,4/1,5/1,6/1,7/1,8/1,9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,17/6,17/7,18/1,19/1,20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OLIN ST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,42/1,42/3,42/4,42/5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OLIN STAR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/4,133,134,135/1,135/2,136,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,1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H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-1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HAW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1,94-100,101/1,101/2,102,103/1, 104,1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42,43,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I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INOWIC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-4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-5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I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93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IN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4,110/6,110/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TÓW D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ATÓW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-1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5,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TÓW GÓ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3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34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3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3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-3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TÓW GÓ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3,244/1,244/2,245,246/1,246/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-404,406-4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-2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83-3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-3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TÓW GÓ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472,474,4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-4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HÓW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,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2,6/2,7-20,33-36,71-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42,1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1,172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5,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IS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ISZEW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-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/1,15/1,16/1,17/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UC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/1,19/1,20-22,23/1,23/2,24,25,26/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/1,40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/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KU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58,158/3,159-1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209,210/1,211-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16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1,190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1,198/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13,214/2,215-218,219/2, 219/4,220,221,223,225/4,2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6,2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-19,24-31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,80-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DKOWICE- </w:t>
            </w:r>
          </w:p>
          <w:p>
            <w:pPr>
              <w:pStyle w:val="Normal"/>
              <w:rPr/>
            </w:pPr>
            <w:r>
              <w:rPr/>
              <w:t>-OGROD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DKOWICE-</w:t>
            </w:r>
          </w:p>
          <w:p>
            <w:pPr>
              <w:pStyle w:val="Normal"/>
              <w:rPr/>
            </w:pPr>
            <w:r>
              <w:rPr/>
              <w:t>-OGRODZI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7,219-2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AMÓW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235,236,2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ROK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,40/1,8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KROKOCK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8,3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Z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ZEM:                -terenów ZLd       623,05 h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terenów R           101,58 h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terenów objętych planem    724,63 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TAWIENIE POWIERZCHNI POSZCZEGÓLNYCH TERENÓW - ZAŁ. NR 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4:00Z</dcterms:created>
  <dc:creator>sla pla</dc:creator>
  <dc:description/>
  <dc:language>en-US</dc:language>
  <cp:lastModifiedBy>s</cp:lastModifiedBy>
  <cp:lastPrinted>2004-08-16T14:44:00Z</cp:lastPrinted>
  <dcterms:modified xsi:type="dcterms:W3CDTF">2005-03-10T14:24:00Z</dcterms:modified>
  <cp:revision>2</cp:revision>
  <dc:subject/>
  <dc:title>1</dc:title>
</cp:coreProperties>
</file>