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chwała Nr XIV/96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i Miasta Sza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dnia 29 grudnia 2011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zmiany uchwały Nr XII/79/2011 Rady Gminy i Miasta Szadek z dnia 09 listopada 2011 r. w sprawie zwolnień podatku od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 2 pkt  8 ustawy z dnia 8 marca 1990 r. o samorządzie gminnym (Dz. U. z 2001 r. Nr 142, poz.1591; z 2002 r. Nr 23,poz.220, Nr 62, poz.558, Nr 113, poz.984, Nr 153, poz. 1271, Nr 214,poz.1806; z 2003 r. Nr 80,poz.717, Nr 162, poz.1568; z 2004 r. Nr 102, poz.1055, Nr 116, poz. 1203,Nr 167 poz.1759; z 2005 r. Nr 172, poz.1441, Nr 175, poz.1457; z 2006 r. Nr 17, poz.128, Nr 181, poz. 1337; z 2007 r. Nr 48, poz.327, Nr 138, poz.974, Nr 173, poz.1218; z 2008 r. Nr 180, poz.1111,Nr 223,poz. 1458; z 2009 r. Nr 52, poz. 420,Nr 157,poz 1241; z 2010 r. Nr 28, poz.142 i 146, Nr 40 poz. 230, Nr 106, poz. 675; z 2011 r. Nr 21, poz. 113, Nr 117, poz. 679; Nr 134,poz.777, Nr 217, poz. 1281) i art. 7 ust.3 ustawy z dnia 12 stycznia 1991 r. o podatkach i opłatach lokalnych (Dz. U. z 2010 r. Nr 95, poz.613, Nr 96, poz. 620, Nr 225, poz. 1461, Nr 226, poz. 1475; z 2011 r. Nr 102, poz. 584, Nr 112, poz. 654, Nr 171, poz. 1016) Rada Gminy i Miasta Szadek uchwala, co następuj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§ 1. W uchwale Nr XII/79/2011 Rady Gminy i Miasta Szadek z dnia 09 listopada 2011 r. w sprawie </w:t>
      </w:r>
      <w:r>
        <w:rPr>
          <w:rFonts w:cs="Arial" w:ascii="Arial" w:hAnsi="Arial"/>
          <w:bCs/>
          <w:sz w:val="18"/>
          <w:szCs w:val="18"/>
        </w:rPr>
        <w:t>zwolnień podatku od nieruchomości</w:t>
      </w:r>
      <w:r>
        <w:rPr>
          <w:rFonts w:cs="Arial" w:ascii="Arial" w:hAnsi="Arial"/>
          <w:sz w:val="20"/>
          <w:szCs w:val="20"/>
        </w:rPr>
        <w:t xml:space="preserve"> § 1 pkt 2 otrzymuje brzmienie: „budynki lub ich części i grunty zajęte na cele przeciwpożarowe i bezpieczeństwa publicznego oraz budynki lub ich części i grunty wykorzystywane w celu realizacji gminnych zadań publicznych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§ 2. Wykonanie uchwały powierza się Burmistrzowi Gminy i Miasta Szad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§ 3. Uchwała podlega ogłoszeniu w Dzienniku Urzędowym Województwa Łódzkiego i wchodzi w życie po upływie 14 dni od dnia jej ogłoszenia z mocą obowiązującą od 1 stycznia 2012 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a Rad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owefa Gal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37:00Z</dcterms:created>
  <dc:creator>Edyta Lubiszewska</dc:creator>
  <dc:description/>
  <cp:keywords/>
  <dc:language>en-US</dc:language>
  <cp:lastModifiedBy>Edyta Lubiszewska</cp:lastModifiedBy>
  <dcterms:modified xsi:type="dcterms:W3CDTF">2011-12-29T13:45:00Z</dcterms:modified>
  <cp:revision>3</cp:revision>
  <dc:subject/>
  <dc:title/>
</cp:coreProperties>
</file>