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pacing w:val="60"/>
          <w:sz w:val="72"/>
        </w:rPr>
      </w:pPr>
      <w:r>
        <w:rPr>
          <w:rFonts w:cs="Times New Roman" w:ascii="Times New Roman" w:hAnsi="Times New Roman"/>
          <w:spacing w:val="60"/>
          <w:sz w:val="72"/>
        </w:rPr>
      </w:r>
    </w:p>
    <w:p>
      <w:pPr>
        <w:pStyle w:val="Heading"/>
        <w:rPr>
          <w:rFonts w:ascii="Times New Roman" w:hAnsi="Times New Roman" w:cs="Times New Roman"/>
          <w:spacing w:val="60"/>
          <w:sz w:val="72"/>
        </w:rPr>
      </w:pPr>
      <w:r>
        <w:rPr>
          <w:rFonts w:cs="Times New Roman" w:ascii="Times New Roman" w:hAnsi="Times New Roman"/>
          <w:spacing w:val="60"/>
          <w:sz w:val="72"/>
        </w:rPr>
        <w:t>OBWIESZCZENIE</w:t>
      </w:r>
    </w:p>
    <w:p>
      <w:pPr>
        <w:pStyle w:val="Subtitle"/>
        <w:spacing w:before="0" w:after="360"/>
        <w:jc w:val="left"/>
        <w:rPr>
          <w:rFonts w:ascii="Times New Roman" w:hAnsi="Times New Roman" w:cs="Times New Roman"/>
          <w:b/>
          <w:b/>
          <w:i w:val="false"/>
          <w:i w:val="false"/>
          <w:sz w:val="44"/>
        </w:rPr>
      </w:pPr>
      <w:r>
        <w:rPr>
          <w:rFonts w:cs="Times New Roman" w:ascii="Times New Roman" w:hAnsi="Times New Roman"/>
          <w:b/>
          <w:i w:val="false"/>
          <w:sz w:val="44"/>
        </w:rPr>
        <w:t xml:space="preserve">                                     </w:t>
      </w:r>
      <w:r>
        <w:rPr>
          <w:rFonts w:cs="Times New Roman" w:ascii="Times New Roman" w:hAnsi="Times New Roman"/>
          <w:b/>
          <w:i w:val="false"/>
          <w:sz w:val="44"/>
        </w:rPr>
        <w:t>Burmistrza Gminy i Miasta Szadek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 w:val="36"/>
        </w:rPr>
        <w:t>z dnia 2 września 2011 r.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art. 16 §1 i art. 61a §1 ustawy z dnia 5 stycznia 2011 r. — Kodeks wyborczy (Dz. U. Nr 21, poz. 112,</w:t>
      </w:r>
      <w:r>
        <w:rPr>
          <w:bCs/>
          <w:sz w:val="24"/>
          <w:szCs w:val="24"/>
        </w:rPr>
        <w:t xml:space="preserve"> z późn. </w:t>
      </w:r>
      <w:r>
        <w:rPr>
          <w:sz w:val="24"/>
          <w:szCs w:val="24"/>
        </w:rPr>
        <w:t xml:space="preserve">zm.) podaje się do wiadomości publicznej informację o numerach oraz granicach stałych i odrębnych obwodów głosowania, wyznaczonych siedzibach obwodowych komisji wyborczych utworzonych na obszarze gminy (miasta) oraz lokalach obwodowych komisji wyborczych dostosowanych do potrzeb wyborców niepełnosprawnych w wyborach do Sejmu Rzeczypospolitej Polskiej i do Senatu Rzeczypospolitej Polskiej zarządzonych na dzień 9 października 2011 r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  <w:gridCol w:w="5812"/>
      </w:tblGrid>
      <w:tr>
        <w:trPr>
          <w:trHeight w:val="8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umer </w:t>
            </w:r>
            <w:r>
              <w:rPr>
                <w:b/>
                <w:spacing w:val="-10"/>
                <w:sz w:val="22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głosowania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ice obwodu głosowani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sji  wyborczej (adres)</w:t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64465" cy="16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2" r="-16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asto Szadek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imnazjum Publicz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 Szadku, ul. Prusinowska 4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164465" cy="16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0" t="-2" r="-16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Sołectwa: Boczki, Góry Prusinowskie, Kotliny, Kromolin Stary, Reduchów i Sikuci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koła Podstaw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 Sikucinie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Sołectwa: Borki Prusinowskie, Choszczewo, Grzybów, Kobyla Miejska i Prusinow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koła Podstaw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 Prusinowicach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Sołectwa: Krokocice, Lichawa, Łobudzice, Wola Krokocka i Wola Łobudzk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koła Podstaw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 Krokocicach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Sołectwa: Antonin, Górna Wola, Rzepiszew, Tarnówka i Wilamów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a Wiejsk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Górnej Woli</w:t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łectwa: Piaski i Przatów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atowie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łectwa/Osiedle: Dziadkowice, Karczówek, Szadkowice, Wielka Wieś i Szadkowice-Ogrodzim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ko - Gminny Ośrodek  Kultury 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zadkowicach-Ogrodzim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m Pomocy Społecznej w Przatówk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om Pomocy Społecznej w Przatówku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Lokal Obwodowej Komisji Wyborczej Nr 1 w Szadku oraz lokal Obowdowej Komisji Wyborczej Nr 2 w Sikucinie został dostosowany do potrzeb wyborców niepełnosprawnych, którzy mogą w nim głosować po złożeniu wniosku o dopisanie do spisu wyborców w tym obwodzie głosowania, do dnia 25 września 2011 r. w Urzędzie Gminy (Miasta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borca niepełnosprawny o znacznym lub umiarkowanym stopniu niepełnosprawności w rozumieniu ustawy z dnia 27 sierpnia 1997 r. o rehabilitacji zawodowej i społecznej oraz zatrudnianiu osób niepełnosprawnych (Dz. U. z dnia 11 maja 2011 r. Nr 127, poz. 721) może głosować korespondencyjnie. Dla celów głosowania korespondencyjnego wyznaczona została  Obwodowa Komisja Wyborcza Nr 1 w Szadku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iższych informacji w sprawach rejestru i spisu wyborców, zaświadczeń o prawie do głosowania, pełnomocnictwa do głosowania oraz głosowania korespondencyjnego można uzyskać w Urzędzie Gminy i Miasta Szadek w pokoju nr 5 i 6 lub pod nr telefonu 43 821 68 79, 43 821 68 01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kale wyborcze otwarte będą w niedzielę, 9 października 2011 r. w godzinach 7.00 - 21.00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Przed przystąpieniem do głosowania wyborca obowiązany będzie okazać obwodowej komisji wyborczej dowód osobisty lub inny dokument ze zdjęciem umożliwiający stwierdzenie tożsamości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 w:before="120" w:after="0"/>
        <w:ind w:left="-70" w:hanging="0"/>
        <w:rPr>
          <w:b/>
          <w:b/>
          <w:sz w:val="24"/>
          <w:szCs w:val="24"/>
        </w:rPr>
      </w:pPr>
      <w:r>
        <w:rPr>
          <w:b/>
          <w:sz w:val="17"/>
        </w:rPr>
        <w:t xml:space="preserve">              </w:t>
      </w:r>
      <w:r>
        <w:rPr>
          <w:b/>
          <w:sz w:val="17"/>
        </w:rPr>
        <w:tab/>
      </w:r>
      <w:r>
        <w:rPr>
          <w:b/>
          <w:sz w:val="24"/>
          <w:szCs w:val="24"/>
        </w:rPr>
        <w:t>Burmistrz Gminy i Miasta Szadek</w:t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/ - / Artur Ławniczak</w:t>
      </w:r>
    </w:p>
    <w:p>
      <w:pPr>
        <w:pStyle w:val="Normal"/>
        <w:tabs>
          <w:tab w:val="clear" w:pos="708"/>
          <w:tab w:val="center" w:pos="10773" w:leader="none"/>
        </w:tabs>
        <w:ind w:left="-68" w:hanging="0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Cs/>
          <w:sz w:val="17"/>
          <w:szCs w:val="24"/>
        </w:rPr>
      </w:pPr>
      <w:r>
        <w:rPr>
          <w:bCs/>
          <w:sz w:val="17"/>
          <w:szCs w:val="24"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Cs/>
          <w:sz w:val="17"/>
        </w:rPr>
      </w:pPr>
      <w:r>
        <w:rPr>
          <w:bCs/>
          <w:sz w:val="17"/>
        </w:rPr>
      </w:r>
    </w:p>
    <w:sectPr>
      <w:type w:val="nextPage"/>
      <w:pgSz w:w="16838" w:h="23811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0:00Z</dcterms:created>
  <dc:creator>Zakład Obsługi</dc:creator>
  <dc:description/>
  <cp:keywords/>
  <dc:language>en-US</dc:language>
  <cp:lastModifiedBy>pok5</cp:lastModifiedBy>
  <cp:lastPrinted>2005-08-01T10:59:00Z</cp:lastPrinted>
  <dcterms:modified xsi:type="dcterms:W3CDTF">2011-09-12T12:50:00Z</dcterms:modified>
  <cp:revision>2</cp:revision>
  <dc:subject/>
  <dc:title>OBWIESZCZENIE  </dc:title>
</cp:coreProperties>
</file>