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2</w:t>
      </w:r>
    </w:p>
    <w:p>
      <w:pPr>
        <w:pStyle w:val="StandardowyStandardowy1"/>
        <w:spacing w:lineRule="auto" w:line="360"/>
        <w:ind w:left="5664" w:firstLine="708"/>
        <w:jc w:val="left"/>
        <w:rPr/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>Wyborczej w Szadku</w:t>
      </w:r>
    </w:p>
    <w:p>
      <w:pPr>
        <w:pStyle w:val="StandardowyStandardowy1"/>
        <w:spacing w:lineRule="auto" w:line="360"/>
        <w:ind w:left="5664" w:firstLine="708"/>
        <w:jc w:val="left"/>
        <w:rPr/>
      </w:pPr>
      <w:r>
        <w:rPr>
          <w:sz w:val="20"/>
        </w:rPr>
        <w:t xml:space="preserve">z dnia 05 listopada 2010 r.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 xml:space="preserve">Obwodowej Komisji Wyborczej nr 2 z siedzibą 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w Szkole Podstawowej w Sikucinie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Adamczyk Edyta Katarzyna</w:t>
        <w:tab/>
        <w:tab/>
        <w:t xml:space="preserve"> – zam. Kromolin Nowy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Ignaczak Monika</w:t>
        <w:tab/>
        <w:tab/>
        <w:tab/>
        <w:t xml:space="preserve"> – zam. Kotlinki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olasińska Elżbieta</w:t>
        <w:tab/>
        <w:tab/>
        <w:tab/>
        <w:t xml:space="preserve"> – zam. Kotlinki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ubiak Józef</w:t>
        <w:tab/>
        <w:tab/>
        <w:tab/>
        <w:tab/>
        <w:t xml:space="preserve"> – zam. Hamentów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uźnicki Krzysztof</w:t>
        <w:tab/>
        <w:tab/>
        <w:tab/>
        <w:t xml:space="preserve"> – zam. Góry Prusinowski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Łukasiewicz Ewelina</w:t>
        <w:tab/>
        <w:t>Łucja</w:t>
        <w:tab/>
        <w:tab/>
        <w:t xml:space="preserve"> – zam. Prusinowic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Pośpieszyński Jacek Paweł</w:t>
        <w:tab/>
        <w:tab/>
        <w:t xml:space="preserve"> – zam. Boczki Stare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tępnik Danuta</w:t>
        <w:tab/>
        <w:tab/>
        <w:tab/>
        <w:t xml:space="preserve"> – zam. Szadkowice-Ogrodzim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Wieruszewska Henryka</w:t>
        <w:tab/>
        <w:tab/>
        <w:t xml:space="preserve"> – zam. Sikucin Kolonia</w:t>
      </w:r>
    </w:p>
    <w:p>
      <w:pPr>
        <w:pStyle w:val="StandardowyStandardowy1"/>
        <w:ind w:left="2124" w:hanging="0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1">
    <w:name w:val="Standardowy.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6:00Z</dcterms:created>
  <dc:creator>UGiM</dc:creator>
  <dc:description/>
  <dc:language>en-US</dc:language>
  <cp:lastModifiedBy>UGiM</cp:lastModifiedBy>
  <dcterms:modified xsi:type="dcterms:W3CDTF">2010-11-05T13:43:00Z</dcterms:modified>
  <cp:revision>12</cp:revision>
  <dc:subject/>
  <dc:title/>
</cp:coreProperties>
</file>