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SZADK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Gminy i Miasta Szadek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Na podstawie art. 109 ust. 5 ustawy z dnia 16 lipca 1998 r. - Ordynacja wyborcza do rad gmin, rad powiatów i sejmików województw (Dz. U. z 2010 r. Nr 176, poz. 1190) Miejska Komisja Wyborcza w Szadku podaje informację o zarejestrowanych listach kandydatów na radnych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Jednocześnie, zgodnie z art. 13 ustawy z dnia 18 października 2006 r. o ujawnianiu informacji o dokumentach organów bezpieczeństwa państwa z lat 1944-1990 oraz treści tych dokumentów (Dz. U. z 2007 r. Nr 63, poz. 425, z późn. zm.), zwanej dalej „powołaną ustawą”, Miejska Komisja Wyborcza w Szadku podaje treść oświadczeń lustracyjnych kandydatów (zarejestrowanych w okręgu wyborczym nr 1 na liście nr 23, pozycja 4, w okręgu wyborczym nr 7 na liście nr 21, pozycja 1), stwierdzających fakt ich pracy, służby w organach bezpieczeństwa państwa lub współpracy z ni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749"/>
        <w:gridCol w:w="353"/>
      </w:tblGrid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PIŃSKA Teresa Francisz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ETRAS Grzegorz Kazimie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RĄTCZAK Sylweste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EWANDOWSKI Marci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Starostwo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ĘGLEWSKA Urszul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ĘBIŃSKA Daniela Józef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DUNIAK E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ODZIŃSKA Maria Teres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DRYSIAK Jarosław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AKTYWNOŚCI SAMORZĄDOWEJ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UZYKA Krzysztof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AGAN Krystyna Teres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WEDZKA Maria Jolan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BŁOCKA Zofia Józef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JANA STUDENT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BŁOŃSKA Moni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3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KOTA Łuk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6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LINOWSKA Jolan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STYNIAK Andrzej Jaro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TOMASZA FILIPOWSKIEG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RÓBLEWSKI Andrzej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MAGALSKI Włodzimie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AMECKA Be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ILIPOWSKA Paulina E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19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POROZUMIEN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ALEWSKA Genowef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LCZAREK-SÓJKA E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WIŃSK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BROWSKA-RYBAK Barbara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Szadek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łożyła następujące oświadczenie: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ełniłam służbę w organach bezpieczeństwa państwa w rozumieniu art. 2 i 3a powołanej ustawy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4 – KW POROZUMIENIE PONAD PODZIAŁAMI RAZE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WIERUCHA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WARZYŃSKA Magdalena Izabel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3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BŁOCKI Robert Wi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UBISZEWSKI Sylwester Wikto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5 – KWW HONOROWYCH KRWIODAWCÓW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UDECKI Robert Jac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2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OWAK Jarosław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Jamn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UBCZYŃSKI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Góry Prusinowsk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AKTYWNOŚCI SAMORZĄDOWEJ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WARZYŃSKA Anna Hal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Boczki Star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PAWŁA SZCZEPANIAK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ZELCZYK Sebast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0, zam. Boczki Star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TOMASZA FILIPOWSKIEG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UPIŃSKI Wacław Stef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Reduchów Koloni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POROZUMIEN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RUGA Mirosław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Boczki Parcel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3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STATNI Tadeusz Zygmun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Hamentów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AKTYWNOŚCI SAMORZĄDOWEJ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UBCZYŃSKA Alicja Barb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Jamn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JANA STUDENT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JCHRZAK Iwo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Kotlinki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TOMASZA FILIPOWSKIEG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ASECKI Jacek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Kotlinki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POROZUMIEN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ALOCH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Kromolin Stary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4 – KW POROZUMIENIE PONAD PODZIAŁAMI RAZE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KOŁAJCZYK Teresa Alicj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Kromolin Stary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4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RASZCZYŃSKI Paweł Sylweste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Borki Prusinowsk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AKTYWNOŚCI SAMORZĄDOWEJ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ŁUKASIEWICZ Karol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Prusinowic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JANA STUDENT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BIAK Barb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Prusinowice Parcel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POROZUMIEN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WELEC Katarzyna King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Prusinowice Parcel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4 – KW POROZUMIENIE PONAD PODZIAŁAMI RAZE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OJNACKA Katarz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Prusinowice Parcel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5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ZEK Maciej Wi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ŚWIĄTCZAK Marta Hel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Choszczew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ZIELSKI Józef Edw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AKTYWNOŚCI SAMORZĄDOWEJ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ARNIK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Grzybów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JANA STUDENT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GIEŁA Zbigniew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Kobyla Miejsk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TOMASZA FILIPOWSKIEG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YGOCKA Joanna Magdal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Grzybów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POROZUMIEN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CZAK Hal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Choszczew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4 – KW POROZUMIENIE PONAD PODZIAŁAMI RAZE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AMARSKI Jan Zygmun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Kolonia Choszczew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6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EJMERT Agniesz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Kornaty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ĘGLEWSKI Sławomir Rober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Krokocice Osad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LECHNO Rafał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9, zam. Krokocice Koloni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AKTYWNOŚCI SAMORZĄDOWEJ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ZESZEWSKA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Rzeszówk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PAWŁA SZCZEPANIAK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JTALAK Jarosław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Kolonia Krokocic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POROZUMIEN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GIŃSKA Jan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Wola Krokocka Parcel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4 – KW POROZUMIENIE PONAD PODZIAŁAMI RAZE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CHALAK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Krokocice Osad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7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ŁCZAK Paweł Jan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Wola Łobudzk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JANA STUDENT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ŚNIEWSKI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Łobudzic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PAWŁA SZCZEPANIAK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IĘBA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5, zam. Lichawa Parcel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łożył następujące oświadczenie: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racowałem i pełniłem służbę w organach bezpieczeństwa państwa w rozumieniu art. 2 i 3a powołanej ustawy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TOMASZA FILIPOWSKIEG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DAMIAK Wojciech Wawrzyniec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Łobudzic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POROZUMIEN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ĄKOSA Stanisław Sławomi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Łobudzic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4 – KW POROZUMIENIE PONAD PODZIAŁAMI RAZE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WCZAREK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Lichaw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8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LAD Ryszard Idz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Rzepiszew Kolonia A i B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BCZAK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Wilamów Koloni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AKTYWNOŚCI SAMORZĄDOWEJ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ŁUŻKA Mirosław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Tarnówka Kolonia 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JANA STUDENT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BOSKA Agniesz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Rzepiszew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PAWŁA SZCZEPANIAK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IKAŁA Wi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Wilamów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TOMASZA FILIPOWSKIEG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IKAŁA Andrzej Roch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Rzepiszew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4 – KW POROZUMIENIE PONAD PODZIAŁAMI RAZE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GNACZAK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Rzepiszew Kolonia A i B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9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ZDURSKI Witold Raf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Przatów Dolny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YDZISZ Anna Zof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Przatów Dolny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AKTYWNOŚCI SAMORZĄDOWEJ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ABUCKI Szymo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Piaski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PAWŁA SZCZEPANIAK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ODRZEJEWSKI Dariusz Zdz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Przatów Górny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POROZUMIEN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ÓL Bogdan Wojciech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Piaski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4 – KW POROZUMIENIE PONAD PODZIAŁAMI RAZE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UDWISIAK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Szadek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0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USTER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Wielka Wieś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TONIAK Katarzyna Jan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Dziewulin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JEWSKA Teresa Walent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Karczówek Koloni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AKTYWNOŚCI SAMORZĄDOWEJ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ASIŃSKI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Karczówek Koloni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JANA STUDENT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DAMKIEWICZ Przemysław D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Dziewulin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PAWŁA SZCZEPANIAK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TASZEWSKI Łukasz Marci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3, zam. Kromolin Nowy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TOMASZA FILIPOWSKIEG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LAD Miro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Karczówek Koloni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POROZUMIEN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LCZYŃSKA Moni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Dziewulin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4 – KW POROZUMIENIE PONAD PODZIAŁAMI RAZE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ULIK Danie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Karczówek Koloni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1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RALCZYK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ARNIK Przemysław Szymo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JKOWSKA Katarzy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Szadkowic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WALCZYK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CIĘCKI Sławomir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ESOŁOWSKI Jan Wojciech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Ogrodzim Koloni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AKTYWNOŚCI SAMORZĄDOWEJ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BUSIEWICZ Tadeusz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BIAK Krzysztof Wojciech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JANA STUDENT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RCZYŃSKI Piotr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Dziadkowic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UMIELEWICZ Rafał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TOMASZA FILIPOWSKIEGO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IAK Gabriela Ag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Szadkowice Kolonia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ZIEDZIELA Agniesz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POROZUMIENIE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LCZAREK Hali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ELMASIAK Sławomi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4 – KW POROZUMIENIE PONAD PODZIAŁAMI RAZE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PITUŁ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Szadkowice-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ISZEWSKI Krzysztof Sławomi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Kolonia Ogrodzim</w:t>
            </w:r>
          </w:p>
        </w:tc>
        <w:tc>
          <w:tcPr>
            <w:tcW w:w="35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INGA WOSZCZALS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9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1:00Z</dcterms:created>
  <dc:creator>pok5</dc:creator>
  <dc:description/>
  <cp:keywords/>
  <dc:language>en-US</dc:language>
  <cp:lastModifiedBy>pok5</cp:lastModifiedBy>
  <dcterms:modified xsi:type="dcterms:W3CDTF">2010-11-0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