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bwodowej Komisji Wyborczej Nr 1 w Szadku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Obwodowa Komisja Wyborcza Nr 1 w Szadku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wodowej Komisji Wyborczej Nr 1 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Szad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Joanna Cypryńsk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wodowej Komisji Wyborczej Nr 2 w Sikucinie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2 w Sikucinie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Obwodowej Komisji Wyborczej Nr 2 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Sikucin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Elżbieta Kolasińsk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32"/>
        </w:rPr>
        <w:t xml:space="preserve">Obwodowej Komisji Wyborczej Nr 3 w Prusinowicach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3 w Prusinowicach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wodowej Komisji Wyborczej Nr 3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Prusinowica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Stanisław Kolińsk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wodowej Komisji Wyborczej Nr 4 w Krokocicach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4 w Krokocicach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wodowej Komisji Wyborczej Nr 4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Krokocica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Natalia Krajewsk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wodowej Komisji Wyborczej Nr 5 w Górnej Woli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5 w Górnej Woli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wodowej Komisji Wyborczej Nr 5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Górnej Wol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Jagoda Witaszewsk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wodowej Komisji Wyborczej Nr 6 w Przatowie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6 w Przatowie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wodowej Komisji Wyborczej Nr 6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Przatow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Iwona Piecy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32"/>
        </w:rPr>
        <w:t xml:space="preserve">Obwodowej Komisji Wyborczej Nr 7 w Szakowicach-Ogrodzim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7 w Szadkowicach-Ogrodzim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wodowej Komisji Wyborczej Nr 7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Szadkowicach-Ogrodzi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Anna Zawieruch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protokołu z dnia 01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formacja o godzinie rozpoczęcia pracy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32"/>
        </w:rPr>
        <w:t xml:space="preserve">Obwodowej Komisji Wyborczej Nr 8 w Przatówku 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dniu głosowania 05 grudnia 2010 r.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łosowanie ponowne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borach do rad gmin, rad powiatów, sejmików województw, Rady m. St. Warszawy i rad dzielnic m. St. Warszawy oraz wójtów, burmistrzów i prezydentów miast  zarządzonych na dzień 21 listopada 2010 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odowa Komisja Wyborcza Nr 8 w Przatówku rozpocznie pracę w dniu głosowania 05 grudnia 2010 r. w siedzibie Komisji o godzinie 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godzinie rozpoczęcia pracy została wywieszona: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Obwodowej Komisji Wyborczej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iedzibie Urzędu Gminy i Miasta w Szadku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wodowej Komisji Wyborczej Nr 8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Przatów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-) Wioletta Tameck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7:00Z</dcterms:created>
  <dc:creator>UGiM</dc:creator>
  <dc:description/>
  <dc:language>en-US</dc:language>
  <cp:lastModifiedBy>UGiM</cp:lastModifiedBy>
  <dcterms:modified xsi:type="dcterms:W3CDTF">2010-12-02T13:51:00Z</dcterms:modified>
  <cp:revision>5</cp:revision>
  <dc:subject/>
  <dc:title/>
</cp:coreProperties>
</file>