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Uchwała nr 1/2010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Miejskiej Komisji Wyborczej w Szadku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color w:val="000000"/>
        </w:rPr>
      </w:pPr>
      <w:r>
        <w:rPr>
          <w:color w:val="000000"/>
        </w:rPr>
        <w:t>z dnia 11 października 2010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wyboru przewodniczącego komisji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podstawie art. 17 ust. 6 ustawy z dnia 16 lipca 1998 r. – Ordynacja wyborcza do rad gmin, rad powiatów i sejmików województw (Dz. U. z 2003 r. Nr 159, poz. 1547 z późn. zm.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) oraz § 4 ust. 2 pkt 1) i ust. 4 regulaminu terytorialnych komisji wyborczych będącego załącznikiem do uchwały Państwowej Komisji Wyborczej z dnia 4 września 2006 r. w sprawie </w:t>
      </w:r>
      <w:r>
        <w:rPr/>
        <w:t>regulaminów terytorialnych i obwodowych komisji wyborczych powołanych do przeprowadzenia wyborów do rad gmin, rad powiatów i sejmików województw (M. P. Nr 61, poz. 642) Miejska Komisja Wyborcza w Szadku 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ybiera się ze swego grona w głosowaniu jawnym / </w:t>
      </w:r>
      <w:r>
        <w:rPr>
          <w:rFonts w:cs="Times New Roman" w:ascii="Times New Roman" w:hAnsi="Times New Roman"/>
          <w:b w:val="false"/>
          <w:strike/>
          <w:sz w:val="24"/>
        </w:rPr>
        <w:t>tajnym</w:t>
      </w:r>
      <w:r>
        <w:rPr>
          <w:rFonts w:cs="Times New Roman" w:ascii="Times New Roman" w:hAnsi="Times New Roman"/>
          <w:b w:val="false"/>
          <w:sz w:val="24"/>
        </w:rPr>
        <w:t xml:space="preserve"> Panią / </w:t>
      </w:r>
      <w:r>
        <w:rPr>
          <w:rFonts w:cs="Times New Roman" w:ascii="Times New Roman" w:hAnsi="Times New Roman"/>
          <w:b w:val="false"/>
          <w:strike/>
          <w:sz w:val="24"/>
        </w:rPr>
        <w:t>Pana</w:t>
      </w:r>
      <w:r>
        <w:rPr>
          <w:rFonts w:cs="Times New Roman" w:ascii="Times New Roman" w:hAnsi="Times New Roman"/>
          <w:b w:val="false"/>
          <w:sz w:val="24"/>
        </w:rPr>
        <w:t xml:space="preserve"> Kingę Woszczalską na Przewodniczącego komisj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Przewodniczący seni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/>
      </w:pPr>
      <w:r>
        <w:rPr/>
        <w:tab/>
        <w:tab/>
        <w:tab/>
        <w:tab/>
        <w:tab/>
        <w:tab/>
        <w:tab/>
        <w:t>Roman Muzyka</w:t>
      </w:r>
    </w:p>
    <w:p>
      <w:pPr>
        <w:pStyle w:val="Normal"/>
        <w:widowControl w:val="false"/>
        <w:autoSpaceDE w:val="false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 Nr 146, poz. 1055Nr 159, poz. 1127 i Nr 218, poz. 1592, z 2007 r. Nr 48, poz. 327 i Nr 112, poz. 766, z 2008 r. Nr 96, poz. 607 i Nr 180, poz. 1111, z 2009 r. Nr 213 poz. 1651 i 1652 oraz z 2010 r. Nr 57, poz. 35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06:00Z</dcterms:created>
  <dc:creator>Tadeusz Brzozowski</dc:creator>
  <dc:description/>
  <dc:language>en-US</dc:language>
  <cp:lastModifiedBy>UGiM</cp:lastModifiedBy>
  <cp:lastPrinted>2006-09-28T09:43:00Z</cp:lastPrinted>
  <dcterms:modified xsi:type="dcterms:W3CDTF">2010-10-11T11:20:00Z</dcterms:modified>
  <cp:revision>10</cp:revision>
  <dc:subject/>
  <dc:title>Postanowienie Nr 720-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