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CJA KĄPIELI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i Miasta Szadek określa, w drodze uchwały, corocznie do dnia 31 maja wykaz kąpielisk na terenie gminy lub polskich obszarach morskich przyległych do danej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ąpieliska jest zobowiązany do dnia 31 grudnia roku poprzedzającego sezon kąpielowy, w którym kąpielisko ma być otwarte, przekazać Burmistrzowi Gminy i Miasta Szadek wniosek o umieszczenie w wykazie kąpielisk, wydzielonego fragmentu wód powierzchniowych, na których planuje się utworzyć kąpiel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mieszczenie w wykazie kąpielisk zawi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imię i nazwisko lub nazwę oraz adres organizatora kąpiel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zwę i adres lub lokalizację planowanego kąpiel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anie długości linii brzegowej kąpiel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kazanie przewidywanej maksymalnej liczby osób korzystających dziennie z kąpiel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kazanie terminów otwarcia i zamknięcia kąpielis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s infrastruktury kąpieliska, w tym urządzeń sanitar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rganizator dołąc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wolenie wodnopraw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e dotyczące planowanego kąpielis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ktualny profil wody w kąpielis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tatus kąpieliska w poprzednim sezonie kąpielowym (czynne, nieczynne) albo wzmianka, że wniosek dotyczy kąpieliska nowo utworzo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posób gospodarki odpad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cena jakości wody  i klasyfikacja wody w kąpielisku w poprzednim sezonie kąpielowym, jeżeli wniosek dotyczy istniejącego kąpielis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udogodnienia i środki podjęte w celu promowania kąpi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RGANIZACJA MIEJSC WYKORZYSTYWANYCH DO KĄP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ator miejsca wykorzystywanego do kąpieli wykonuje badania jakości wody nie wcześniej niż 14 dni przed dniem rozpoczęcia jego funkcjonowania oraz przynajmniej raz w trakcie jego funkcjonowania, a także każdorazowo w przypadku wzrokowego stwierdzenia zanieczyszczeń niekorzystnie wpływających na jakość wody  i mogących stanowić  zagrożenie zdrowotne dla kąpiących się tam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ator miejsca wykorzystywanego do kąpieli jest obowiązany oznakować miejsce wykorzystywane do kąpi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rganizator miejsca wykorzystywanego do kąpieli niezwłocznie przekazuje właściwemu państwowemu powiatowemu inspektorowi sanitarnemu wyniki badań, o których mowa w ust. 1, oraz informuje o wystąpieniu zmian, które mogą wpływać na pogorszenie jakości 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kość wody w miejscu wykorzystywanym do kąpieli powinna odpowiadać wymaganiom określonym w przepisach wydanych na podstawie art. 50 ust. 3 ustawy Prawo wo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 podstawie wyników badania wody państwowy powiatowy inspektor sanitarny dokonuje bieżącej oceny jakości wody, czy spełnia ona wymagania określone  w przepisach wydanych na podstawie art. 50 ust. 3 ustawy  Prawo wo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gdy wyniki badań wykonanych przez organizatora miejsca wykorzystywanego do kąpieli  mogą wskazywać na to, że woda w miejscu wykorzystywanym  do kąpieli nie spełnia wymagań określonych w przepisach wydanych na podstawie art. 50 ust. 3 ustawy Prawo wodne, właściwy państwowy powiatowy inspektor sanitarny przeprowadza kontrolę urzęd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 ustawa z dnia 18 lipca 2001 r. Prawo wodne, Dz. U. z 2012 r. poz. 1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ąpielisko</w:t>
      </w:r>
      <w:r>
        <w:rPr>
          <w:rFonts w:cs="Times New Roman" w:ascii="Times New Roman" w:hAnsi="Times New Roman"/>
          <w:sz w:val="24"/>
          <w:szCs w:val="24"/>
        </w:rPr>
        <w:t xml:space="preserve"> – wyznaczony uchwałą rady gminy, wydzielony i oznakowany fragment wód powierzchniowych, wykorzystywany przez dużą liczbę kąpiących się, określoną w uchwale rady gminy w sprawie wykazu kąpielis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,  kąpieliskiem nie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sen pływacki i uzdrowisk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knięty zbiornik wodny podlegający oczyszczaniu lub wykorzystywaniu w celach terapeut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uczny zamknięty zbiornik wodny, oddzielony od wód powierzchniowych i wód podziem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wykorzystywane do kąpieli</w:t>
      </w:r>
      <w:r>
        <w:rPr>
          <w:rFonts w:cs="Times New Roman" w:ascii="Times New Roman" w:hAnsi="Times New Roman"/>
          <w:sz w:val="24"/>
          <w:szCs w:val="24"/>
        </w:rPr>
        <w:t xml:space="preserve"> – wydzielony i oznakowany fragment wód powierzchniowych, nie będący kąpieliskiem i wykorzystywany do kąpiel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osoba fizyczna, osoba prawna lub jednostka organizacyjna nieposiadająca osobowości prawnej, która podjęła się zorganizowania kąpieliska lub miejsca wykorzystywanego do kąpieli oraz uzyskała na to zgodę właściciela wody i przyległego gruntu lub która prowadzi kąpielisko lub miejsce wykorzystywane do kąpieli. Organizatorem może być gm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8:00Z</dcterms:created>
  <dc:creator>Zbigniew Augustyniak</dc:creator>
  <dc:description/>
  <dc:language>en-US</dc:language>
  <cp:lastModifiedBy>Sylwester Urbaniak</cp:lastModifiedBy>
  <cp:lastPrinted>2014-12-08T10:58:00Z</cp:lastPrinted>
  <dcterms:modified xsi:type="dcterms:W3CDTF">2014-12-08T10:18:00Z</dcterms:modified>
  <cp:revision>2</cp:revision>
  <dc:subject/>
  <dc:title/>
</cp:coreProperties>
</file>